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.2022 г. </w:t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"Об утверждении Перечня муниципальных услуг, предоставление которых осуществляется по принципу «одного окна» на базе многофункционального центра предоставления государственных и муниципальных услуг"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27.07.2010 № 210-ФЗ «Об организации предоставления государственных муниципальных услуг», Федерального закона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1. Утвердить Перечень муниципальных услуг</w:t>
      </w:r>
      <w:r>
        <w:rPr>
          <w:sz w:val="28"/>
          <w:szCs w:val="28"/>
        </w:rPr>
        <w:t xml:space="preserve"> в постановлении администрации Нагорского городского поселения от 10.10.2022 №  "Об утверждении Перечня муниципальных услуг, предоставление которых осуществляется по принципу «одного окна» на базе многофункционального центра предоставления государственных и муниципальных услуг"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дить в новой редакции согласно Приложени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ление администрации Нагорского городского поселения от 10.04.2019 № 73 "Об утверждении Перечня муниципальных услуг, предоставление которых осуществляется по принципу «одного окна» на базе многофункционального центра предоставления государственных и муниципальных услуг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данное постановление на официальном сайте Нагорского город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autoSpaceDE w:val="false"/>
        <w:jc w:val="lef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4" w:space="1" w:color="000000"/>
        </w:pBd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  <w:tab/>
        <w:tab/>
        <w:tab/>
        <w:tab/>
        <w:tab/>
        <w:t>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юридическим вопросам</w:t>
        <w:tab/>
        <w:tab/>
        <w:tab/>
        <w:tab/>
        <w:t xml:space="preserve">             В.Е. Коротаева</w:t>
      </w:r>
    </w:p>
    <w:p>
      <w:pPr>
        <w:pStyle w:val="Normal"/>
        <w:autoSpaceDE w:val="false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134" w:hanging="1134"/>
        <w:jc w:val="both"/>
        <w:rPr/>
      </w:pPr>
      <w:r>
        <w:rPr/>
        <w:t>Разослать: прокуратура, ТО МФЦ Нагорского район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autoSpaceDE w:val="false"/>
        <w:ind w:left="4956" w:firstLine="708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jc w:val="right"/>
        <w:rPr>
          <w:bCs/>
          <w:szCs w:val="28"/>
        </w:rPr>
      </w:pPr>
      <w:r>
        <w:rPr>
          <w:bCs/>
          <w:szCs w:val="28"/>
        </w:rPr>
        <w:t>Нагорского городского поселения</w:t>
      </w:r>
    </w:p>
    <w:p>
      <w:pPr>
        <w:pStyle w:val="Normal"/>
        <w:autoSpaceDE w:val="false"/>
        <w:ind w:left="4956" w:firstLine="708"/>
        <w:jc w:val="right"/>
        <w:rPr>
          <w:bCs/>
          <w:color w:val="FF0000"/>
          <w:szCs w:val="28"/>
        </w:rPr>
      </w:pPr>
      <w:r>
        <w:rPr>
          <w:bCs/>
          <w:szCs w:val="28"/>
        </w:rPr>
        <w:t>от 10.10.2022 № 143</w:t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, </w:t>
      </w:r>
      <w:r>
        <w:rPr>
          <w:b/>
          <w:sz w:val="28"/>
          <w:szCs w:val="28"/>
        </w:rPr>
        <w:t>предоставление которых осуществляется по принципу «одного окна» на базе многофункционального центра предоставления государственных и муниципальных услуг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редоставление земельных участков, на которых расположены здания, сооружения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редоставление гражданам, имеющим трёх и более детей, земельных участков,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и утверждение документации по планировке территории в границах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его адреса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7:00Z</dcterms:created>
  <dc:creator>User</dc:creator>
  <dc:description/>
  <cp:keywords/>
  <dc:language>en-US</dc:language>
  <cp:lastModifiedBy>Юрист</cp:lastModifiedBy>
  <cp:lastPrinted>2022-10-12T16:03:00Z</cp:lastPrinted>
  <dcterms:modified xsi:type="dcterms:W3CDTF">2022-11-14T09:56:00Z</dcterms:modified>
  <cp:revision>29</cp:revision>
  <dc:subject/>
  <dc:title>МУНИЦИПАЛЬНОЕ УЧРЕЖДЕНИЕ</dc:title>
</cp:coreProperties>
</file>