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08.2022</w:t>
        <w:tab/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Жуковой Алены Леонидовны, Жукова Артёма Игоревича, Жуковой Александры Игоревны о предоставлении земельного участка в аренду при переходе права собственности от 12.08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Жуковой Алене Леонидовне, Жукову Артёму Игоревичу, Жуковой Александре Игоревне на правах аренды земельный участок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08:111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Советская, д. 10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392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04.10.2021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и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е Нагорского район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5:00Z</dcterms:created>
  <dc:creator>Spez</dc:creator>
  <dc:description/>
  <cp:keywords/>
  <dc:language>en-US</dc:language>
  <cp:lastModifiedBy>ZemGP</cp:lastModifiedBy>
  <cp:lastPrinted>2022-08-29T14:17:00Z</cp:lastPrinted>
  <dcterms:modified xsi:type="dcterms:W3CDTF">2022-08-29T11:17:00Z</dcterms:modified>
  <cp:revision>4</cp:revision>
  <dc:subject/>
  <dc:title>РОССИЙСКАЯ  ФЕДЕРАЦИЯ</dc:title>
</cp:coreProperties>
</file>