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8.2022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Докучаева Дениса Юрьевича о предоставлении земельного участка в аренду при переходе права собственности от 14.06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Докучаеву Денису Юрьевичу на правах аренды земельный участок для ведения личного подсобного хозяйства (приусадебный земельный участ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05:102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Советская, д.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26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4.06.2022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и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е Нагорского района, Докучаеву Д.Ю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0:00Z</dcterms:created>
  <dc:creator>Spez</dc:creator>
  <dc:description/>
  <dc:language>en-US</dc:language>
  <cp:lastModifiedBy>Юрист</cp:lastModifiedBy>
  <cp:lastPrinted>2022-06-28T10:27:00Z</cp:lastPrinted>
  <dcterms:modified xsi:type="dcterms:W3CDTF">2022-08-22T05:40:00Z</dcterms:modified>
  <cp:revision>2</cp:revision>
  <dc:subject/>
  <dc:title>РОССИЙСКАЯ  ФЕДЕРАЦИЯ</dc:title>
</cp:coreProperties>
</file>