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9.2022 </w:t>
        <w:tab/>
        <w:t>№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конкурса на лучший эскизный проект въездного знака (стелы) на территорию поселка городского типа Нагорск по автодороге Слободской – Нагорск</w:t>
      </w:r>
    </w:p>
    <w:p>
      <w:pPr>
        <w:pStyle w:val="Normal"/>
        <w:tabs>
          <w:tab w:val="clear" w:pos="709"/>
          <w:tab w:val="left" w:pos="4320" w:leader="none"/>
        </w:tabs>
        <w:ind w:right="4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№ 131-ФЗ «Об общих принципах организации местного самоуправления в  Российской Федерации», Постановлением администрации Нагорского городского поселения от 09.03.2022 №28 «О проведении конкурса на лучший эскизный проект въездного знака (стелы) на территорию поселка городского типа Нагорск по автодороге Слободской – Нагорск», на основании протокола конкурсной комиссии №1 от 08.09.2022 администрация Нагорского городского поселения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победителем конкурса на лучший эскизный проект въездного знака (стелы) на территорию поселка городского типа Нагорск по автодороге Слободской – Нагорск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1. Студентку ФГБОУВО «Вятский государственный университет» Политехнического института Факультета строительства архитектуры и градостроительств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дакову Викторию Алексеевн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градить конкурсантку дипломом побед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Студентам ФГБОУВО «Вятский государственный университет» Политехнического института Факультета строительства архитектуры и градостроительства: Калугиной Инне Дмитриевне, Зориной Дарье Михайловне; Корниловой Татьяне Николаевне вручить дипломы участников конкурса.</w:t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</w:t>
        <w:tab/>
        <w:tab/>
        <w:t xml:space="preserve">         С.Ю. Ларион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vanish/>
          <w:sz w:val="28"/>
          <w:szCs w:val="28"/>
        </w:rPr>
      </w:pPr>
      <w:r>
        <w:rPr/>
        <w:t>Разослать: победителям конкурса.</w:t>
      </w:r>
      <w:bookmarkStart w:id="0" w:name="_PictureBullets"/>
      <w:bookmarkEnd w:id="0"/>
    </w:p>
    <w:sectPr>
      <w:type w:val="nextPage"/>
      <w:pgSz w:w="12240" w:h="15840"/>
      <w:pgMar w:left="1418" w:right="760" w:gutter="0" w:header="0" w:top="113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i/>
    </w:rPr>
  </w:style>
  <w:style w:type="character" w:styleId="WW8Num30z2">
    <w:name w:val="WW8Num30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44:00Z</dcterms:created>
  <dc:creator>Spez</dc:creator>
  <dc:description/>
  <dc:language>en-US</dc:language>
  <cp:lastModifiedBy>Юрист</cp:lastModifiedBy>
  <cp:lastPrinted>2022-09-12T08:38:00Z</cp:lastPrinted>
  <dcterms:modified xsi:type="dcterms:W3CDTF">2022-09-12T05:44:00Z</dcterms:modified>
  <cp:revision>2</cp:revision>
  <dc:subject/>
  <dc:title>РОССИЙСКАЯ  ФЕДЕРАЦИЯ</dc:title>
</cp:coreProperties>
</file>