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ОБРАЗОВАНИЯ НАГОРСКОЕ ГОРОДСКОЕ ПОС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ГОР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12.2022</w:t>
        <w:tab/>
        <w:tab/>
        <w:tab/>
        <w:tab/>
        <w:tab/>
        <w:tab/>
        <w:tab/>
        <w:tab/>
        <w:tab/>
        <w:tab/>
        <w:t xml:space="preserve">             № 2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 Наго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 при осуществлении муниципального контроля за соблюдением Правил благоустройства Нагорского городского поселения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ст. 44</w:t>
        </w:r>
      </w:hyperlink>
      <w:r>
        <w:rPr>
          <w:rFonts w:cs="Times New Roman" w:ascii="Times New Roman" w:hAnsi="Times New Roman"/>
          <w:sz w:val="26"/>
          <w:szCs w:val="26"/>
        </w:rPr>
        <w:t>, 45 Федерального закона от 31.07.2020      №248-ФЗ "О государственном контроле (надзоре) и муниципальном контроле в Российской Федерации"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за соблюдением Правил благоустройства Нагорского городского поселения на 2023 год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6"/>
          <w:szCs w:val="26"/>
        </w:rPr>
        <w:t xml:space="preserve">2. </w:t>
      </w:r>
      <w:bookmarkEnd w:id="2"/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специалиста 1 категории по имущественным и земельным отношениям администрации Нагорского город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Информационном бюллетене Нагорского городского поселения и разместить на официальном сайте администрации Нагор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агорского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  <w:tab/>
        <w:tab/>
        <w:tab/>
        <w:tab/>
        <w:tab/>
        <w:tab/>
        <w:tab/>
        <w:t xml:space="preserve">        С.Ю. Ларио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атегории по земельным 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ым отношениям</w:t>
        <w:tab/>
        <w:tab/>
        <w:tab/>
        <w:tab/>
        <w:tab/>
        <w:t xml:space="preserve">                      М.С. Онег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по юридическим вопросам</w:t>
        <w:tab/>
        <w:tab/>
        <w:tab/>
        <w:t xml:space="preserve">        </w:t>
        <w:tab/>
        <w:t xml:space="preserve">       В.Е. Корота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ослать: специалист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по земельным и имущественным отношениям, администрации Нагорского района, Прокуратуре Нагорского района.</w:t>
      </w:r>
      <w:r>
        <w:br w:type="page"/>
      </w:r>
    </w:p>
    <w:p>
      <w:pPr>
        <w:pStyle w:val="Normal"/>
        <w:spacing w:lineRule="auto" w:line="240" w:before="0" w:after="0"/>
        <w:ind w:left="552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Нагорского городского поселения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декабря 2022 № 201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профилактики рисков причинения вреда (ущерба) охраняемым законом ценностям при осуществлении муниципального контроля  за соблюдением Правил благоустройства Нагорского городского поселения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1003"/>
      <w:r>
        <w:rPr>
          <w:rFonts w:cs="Times New Roman" w:ascii="Times New Roman" w:hAnsi="Times New Roman"/>
          <w:sz w:val="26"/>
          <w:szCs w:val="26"/>
        </w:rPr>
        <w:t>1.1.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3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объектов дорожной деятельности, а также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sub_1002"/>
      <w:r>
        <w:rPr>
          <w:rFonts w:cs="Times New Roman" w:ascii="Times New Roman" w:hAnsi="Times New Roman"/>
          <w:sz w:val="26"/>
          <w:szCs w:val="26"/>
        </w:rPr>
        <w:t>1.2. Программа разработана в соответствии с</w:t>
      </w:r>
      <w:bookmarkEnd w:id="4"/>
      <w:r>
        <w:rPr>
          <w:rFonts w:cs="Times New Roman" w:ascii="Times New Roman" w:hAnsi="Times New Roman"/>
          <w:sz w:val="26"/>
          <w:szCs w:val="26"/>
        </w:rPr>
        <w:t xml:space="preserve"> федеральными законами от 31.07.2020 №247-ФЗ "Об обязательных требованиях в Российской Федерации" (далее - Федеральный закон №247-ФЗ), от 31.07.2020 №248-ФЗ "О государственном контроле (надзоре) и муниципальном контроле в Российской Федерации" (далее - Федеральный закон №248-ФЗ), постановлением Правительства Российской Федерации от 25.06.2021 №990 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5" w:name="sub_1003"/>
      <w:r>
        <w:rPr>
          <w:rFonts w:cs="Times New Roman" w:ascii="Times New Roman" w:hAnsi="Times New Roman"/>
          <w:sz w:val="26"/>
          <w:szCs w:val="26"/>
        </w:rPr>
        <w:t xml:space="preserve">1.3. </w:t>
      </w:r>
      <w:bookmarkStart w:id="6" w:name="sub_1004"/>
      <w:bookmarkEnd w:id="5"/>
      <w:r>
        <w:rPr>
          <w:rFonts w:cs="Times New Roman" w:ascii="Times New Roman" w:hAnsi="Times New Roman"/>
          <w:sz w:val="26"/>
          <w:szCs w:val="26"/>
        </w:rPr>
        <w:t>Срок реализации Программы - 2023 год</w:t>
      </w:r>
      <w:bookmarkEnd w:id="6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писание текущего развития профилактической деятель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Предметом муниципального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обязательных требований Правил благоустройства территории Нагорского городского поселения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- обязательные требова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Объектами муниципального контроля в сфере благоустройства являются: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, действия (бездействие) контролируемых лиц в сфере благоустройства территории Нагорского городского поселения Нагорского района Кировской области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 2022 году внеплановые проверки в отношении контролируемых лиц не проводились ввиду отсутствия оснований, установленных частью 2 статьи 10 Федерального закона №294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В рамках профилактики рисков причинения вреда (ущерба) охраняемым законом ценностям в 2023 году, в соответствии с Программой профилактики нарушений обязательных требований, требований, установленных муниципальными правовыми актами, при осуществлении муниципального контроля на 2022 год и на плановый период 2023 и 2024 годов, планирую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уализация на официальном сайте администрации Нагорского городского поселения в информационно-телекоммуникационной сети "Интернет" (далее - официальный сайт) в разделе "Муниципальный контроль" перечня нормативных правовых актов, муниципальных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ы соответствующих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информирования контролируемых лиц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медиа-плана, в соответствии с которым информация о необходимости соблюдения обязательных требований размещается в средствах массовой информации, также данная информация размещается в новостной ленте на официальном сай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дневного консультирования по вопросам, связанным с исполнением обязательных требований и осуществлением муниципального контроля как лично, так и по телеф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ого мониторинга изменений обязательных требований, требований, установленных муниципальными правовыми актами, по итогам которого в общедоступных источниках (в рубрике "Муниципальный контроль" на официальном сайте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фициальном сайте в разделе "Муниципальный контроль" размещение плана проведения плановых проверок контролируемых лиц, плановые (рейдовые) задания, информация о результатах осуществления муниципального контроля на территории Нагорского городского поселения, руководство по соблюдению обязательных требований с разъяснением критериев правомер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Основными проблемами, на решение которых направлена Программа, являются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bookmarkStart w:id="7" w:name="sub_1200"/>
      <w:bookmarkEnd w:id="7"/>
      <w:r>
        <w:rPr>
          <w:rFonts w:cs="Times New Roman" w:ascii="Times New Roman" w:hAnsi="Times New Roman"/>
          <w:b/>
          <w:sz w:val="26"/>
          <w:szCs w:val="26"/>
        </w:rPr>
        <w:t>III. Цели и задач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1200"/>
      <w:bookmarkStart w:id="9" w:name="sub_1005"/>
      <w:bookmarkEnd w:id="8"/>
      <w:bookmarkEnd w:id="9"/>
      <w:r>
        <w:rPr>
          <w:rFonts w:cs="Times New Roman" w:ascii="Times New Roman" w:hAnsi="Times New Roman"/>
          <w:sz w:val="26"/>
          <w:szCs w:val="26"/>
        </w:rPr>
        <w:t>3.1. Цели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0" w:name="sub_1005"/>
      <w:bookmarkEnd w:id="10"/>
      <w:r>
        <w:rPr>
          <w:rFonts w:cs="Times New Roman" w:ascii="Times New Roman" w:hAnsi="Times New Roman"/>
          <w:sz w:val="26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бласти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Задачи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явление причин, факторов и условий, способствующих нарушению обязательных требований, разработка мероприятий, направленных                               на устранение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правосознания и правовой культуры контролируемых лиц в области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1" w:name="sub_1150"/>
      <w:bookmarkEnd w:id="11"/>
      <w:r>
        <w:rPr>
          <w:rFonts w:cs="Times New Roman" w:ascii="Times New Roman" w:hAnsi="Times New Roman"/>
          <w:b/>
          <w:sz w:val="26"/>
          <w:szCs w:val="26"/>
        </w:rPr>
        <w:t>IV. Перечень профилактически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698"/>
        <w:gridCol w:w="1828"/>
        <w:gridCol w:w="2517"/>
      </w:tblGrid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го мероприят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горского городского поселения осуществляет информирование  контролируемых лиц и иных заинтересованных лиц по вопросам соблюдения обязательных требований и размещает и актуализирует на  официальном сайте администрации  в сети «Интернет» информацию об осуществлении муниципального контроля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мер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земельным и имущественным отношениям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и иных заинтересованных лиц на личном приеме, в виде устных разъяснений по телефону либо в ходе проведения профилактического мероприятия, контрольного (надзорного) мероприятия в порядке, установленном положением о виде контро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земельным и имущественным отношения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76"/>
        <w:gridCol w:w="1763"/>
      </w:tblGrid>
      <w:tr>
        <w:trPr>
          <w:trHeight w:val="2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, в соответствии со статьей 46 Федерального закона №248-Ф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ируемых лиц, удовлетворенных консультированием, в общем количестве контролируемых лиц, обратившихся за консультаци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sub_1150"/>
      <w:bookmarkEnd w:id="12"/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yandex-sans;Times New Roman" w:hAnsi="yandex-sans;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LineNumbers/>
      <w:spacing w:lineRule="auto" w:line="240" w:before="0" w:after="0"/>
      <w:ind w:left="6480" w:firstLine="72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07:00Z</dcterms:created>
  <dc:creator>$</dc:creator>
  <dc:description/>
  <cp:keywords/>
  <dc:language>en-US</dc:language>
  <cp:lastModifiedBy>ZemGP</cp:lastModifiedBy>
  <cp:lastPrinted>2022-12-27T10:21:00Z</cp:lastPrinted>
  <dcterms:modified xsi:type="dcterms:W3CDTF">2022-12-27T07:21:00Z</dcterms:modified>
  <cp:revision>9</cp:revision>
  <dc:subject/>
  <dc:title/>
</cp:coreProperties>
</file>