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22</w:t>
        <w:tab/>
        <w:tab/>
        <w:tab/>
        <w:tab/>
        <w:tab/>
        <w:tab/>
        <w:tab/>
        <w:tab/>
        <w:tab/>
        <w:tab/>
        <w:t xml:space="preserve">             № 2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земельного контрол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имущественным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м отношениям</w:t>
        <w:tab/>
        <w:tab/>
        <w:tab/>
        <w:tab/>
        <w:tab/>
        <w:t xml:space="preserve">                      М.С. Он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</w:t>
        <w:tab/>
        <w:tab/>
        <w:tab/>
        <w:t xml:space="preserve">        </w:t>
        <w:tab/>
        <w:t xml:space="preserve">         В.Е. Корот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и имущественным отношениям, администрации Нагорского района, Прокуратуре Нагорского района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2 № 200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 247-ФЗ «Об обязательных требованиях в Российской Федерации» (далее - Федеральный закон № 247-ФЗ)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6"/>
          <w:szCs w:val="26"/>
        </w:rPr>
        <w:t>Срок реализации Программы - 2023 год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земель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земельного контроля на территории Нагорского городского поселени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земельного контроля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ы земельных отношений: земли, земельные участки, части земельных участков, расположенные на территории Нагорского городского поселения Нагорского район Кировской области, кроме объектов земельных отношений, расположенных в границах муниципального образования Нагорского района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2 году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Российской Федерации от 03.04.2020 № 438, устанавливающих ограничения на назначение и проведение проверок, в отношении которых применяются положения Федерального закона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2 год и на плановый период 2023и 2024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контролируемым лицам и иным заинтересованным лицам  о недопустимости нарушения обязательных требова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1:00Z</dcterms:created>
  <dc:creator>$</dc:creator>
  <dc:description/>
  <cp:keywords/>
  <dc:language>en-US</dc:language>
  <cp:lastModifiedBy>ZemGP</cp:lastModifiedBy>
  <cp:lastPrinted>2022-12-27T10:15:00Z</cp:lastPrinted>
  <dcterms:modified xsi:type="dcterms:W3CDTF">2022-12-27T07:17:00Z</dcterms:modified>
  <cp:revision>13</cp:revision>
  <dc:subject/>
  <dc:title/>
</cp:coreProperties>
</file>