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2</w:t>
        <w:tab/>
        <w:tab/>
        <w:tab/>
        <w:tab/>
        <w:tab/>
        <w:tab/>
        <w:tab/>
        <w:tab/>
        <w:tab/>
        <w:tab/>
        <w:t xml:space="preserve">            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имуществен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   М.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</w:t>
        <w:tab/>
        <w:tab/>
        <w:tab/>
        <w:t xml:space="preserve">        </w:t>
        <w:tab/>
        <w:t xml:space="preserve">       В.Е. Коро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0 декабря 2022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жилищ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контролируемые лица)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с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к пред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2022 внеплановые проверки не проводились, рейдовые осмотры в отношении объектов жилищного фонд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 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1200"/>
      <w:bookmarkStart w:id="7" w:name="sub_1200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  <w:bookmarkStart w:id="11" w:name="sub_11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правосознания и правовой культуры контролируемых лиц в сфере жилищных право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1819"/>
        <w:gridCol w:w="2875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2:00Z</dcterms:created>
  <dc:creator>$</dc:creator>
  <dc:description/>
  <cp:keywords/>
  <dc:language>en-US</dc:language>
  <cp:lastModifiedBy>ZemGP</cp:lastModifiedBy>
  <cp:lastPrinted>2022-12-27T10:08:00Z</cp:lastPrinted>
  <dcterms:modified xsi:type="dcterms:W3CDTF">2022-12-27T07:08:00Z</dcterms:modified>
  <cp:revision>19</cp:revision>
  <dc:subject/>
  <dc:title/>
</cp:coreProperties>
</file>