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5.11.2022</w:t>
        <w:tab/>
        <w:tab/>
        <w:tab/>
        <w:tab/>
        <w:tab/>
        <w:tab/>
        <w:tab/>
        <w:tab/>
        <w:tab/>
        <w:tab/>
        <w:t xml:space="preserve">            №166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схему расположения земельного участка на кадастровом плане территории  в составе земель населенных пунктов с кадастровым номером </w:t>
      </w:r>
      <w:r>
        <w:rPr>
          <w:bCs/>
          <w:sz w:val="27"/>
          <w:szCs w:val="27"/>
        </w:rPr>
        <w:t>43:19:310116:110, расположенного в территориальной зоне Ж.1 – зона малоэтажной и среднеэтажной жилой застройк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Кирова, земельный участок 33, общей площадью 2020 кв. м.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ид разрешенного использования: «Малоэтажная многоквартирная жилая застройка (код 2.1.1). Действие градостроительных регламентов не распространяется, так как земельный участок уточняется под существующим объектом недвиж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конфигурацию земельного участка согласно схеме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Администрации Нагорского городского поселения  обратиться в орган регистрации прав с заявлением о государственном кадастровом учете уточня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С.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ДГОТОВЛЕНО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пециалист по земельным отношениям</w:t>
        <w:tab/>
        <w:tab/>
        <w:tab/>
        <w:tab/>
        <w:tab/>
        <w:t>М. С. Онегина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82" w:firstLine="851"/>
        <w:jc w:val="both"/>
        <w:rPr/>
      </w:pPr>
      <w:r>
        <w:rPr>
          <w:sz w:val="22"/>
          <w:szCs w:val="22"/>
        </w:rPr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Spez</dc:creator>
  <dc:description/>
  <dc:language>en-US</dc:language>
  <cp:lastModifiedBy>Юрист</cp:lastModifiedBy>
  <cp:lastPrinted>2022-11-15T14:05:00Z</cp:lastPrinted>
  <dcterms:modified xsi:type="dcterms:W3CDTF">2022-12-09T05:12:00Z</dcterms:modified>
  <cp:revision>2</cp:revision>
  <dc:subject/>
  <dc:title>РОССИЙСКАЯ  ФЕДЕРАЦИЯ</dc:title>
</cp:coreProperties>
</file>