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2.2022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Нагорского город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, расположенных на территории Нагорского городского поселения. Прилаг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. Постановление администрации Нагорского городского поселения от 16.01.2020 №3 «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Нагорского городского поселения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23.01.2020 №126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15.04.2020 №44/1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07.05.2020 №51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15.06.2020 №79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20.07.2020 №94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13.08.2020 №109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29.09.2019 №135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9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12.10.2020 №139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10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18.11.2020 №152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30.11.2020 №163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11.12.2020 №174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25.12.2020 №191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20.01.2021 №4/1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15.12.2021 №158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26.01.2022 №10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17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31.01.2022 №13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я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   </w:t>
        <w:tab/>
        <w:tab/>
        <w:t xml:space="preserve">        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юридическим вопросам   </w:t>
        <w:tab/>
        <w:tab/>
        <w:tab/>
        <w:t xml:space="preserve">                  В.Е. Корот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>Разослать: Прокуратура Нагорского района, АО «Куприт», ООО «Предприятие по утилизации бытовых и промышленных отходов»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2:00Z</dcterms:created>
  <dc:creator>Spez</dc:creator>
  <dc:description/>
  <dc:language>en-US</dc:language>
  <cp:lastModifiedBy>GlavaGP</cp:lastModifiedBy>
  <cp:lastPrinted>2019-02-12T10:45:00Z</cp:lastPrinted>
  <dcterms:modified xsi:type="dcterms:W3CDTF">2022-02-08T08:32:00Z</dcterms:modified>
  <cp:revision>3</cp:revision>
  <dc:subject/>
  <dc:title>РОССИЙСКАЯ  ФЕДЕРАЦИЯ</dc:title>
</cp:coreProperties>
</file>