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before="0" w:after="0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/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Нагорск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экспертизы поставленного товара, выполненной работы, оказанной услуги, предусмотренных муниципальным контракт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Нагорского городского поселения 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остав комиссии за проведение экспертизы поставленного товара, выполненной работы, оказанной услуги, предусмотренных муниципальным контрактом (далее - Комиссия), и утвердить ее состав согласно приложению № 1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проведения экспертизы поставленного товара, выполненной работы, оказанной услуги, предусмотренных муниципальным контрактом (далее - Положение), согласно приложению №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администрации Нагорского городского поселения № 65 от 28.04.2022 "О проведении экспертизы поставленного товара, выполненной работы, оказанной услуги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и разместить на официальном сайте Нагорского город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979"/>
        <w:gridCol w:w="2408"/>
        <w:gridCol w:w="2551"/>
      </w:tblGrid>
      <w:tr>
        <w:trPr>
          <w:trHeight w:val="418" w:hRule="atLeast"/>
        </w:trPr>
        <w:tc>
          <w:tcPr>
            <w:tcW w:w="4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горского городского поселения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.Ю. Ларионов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1-й категории по юридическим вопросам </w:t>
        <w:tab/>
        <w:t xml:space="preserve">      В.Е. Корот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2 № 73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за проведение экспертизы поставленного товара, выполненной работы, оказанной услуги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муниципальным контрактом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Глава Нагорского город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ветственный за проведение экспертиз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а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Евген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Специалист 1 категории по юридическим вопроса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ветственный за проведение экспертиз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ылева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сполнению бюджета и бухгалтерского учета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2 № 73/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экспертизы поставленного товара, выполненной работы, оказанной услуги, предусмотренных муниципальным контракт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регулирует нормы, касающиеся порядка формирования комиссии, организации деятельности комиссии, функции комиссии по приемке поставленных товаров, выполненных работ, оказанных услуг в соответствии с контрактом, гражданско-правовым договором (далее – контракт), а также проведение экспертизы результатов поставки товара, выполнения работ, оказания услуг, предусмотренных муниципальным контрактом, силами Заказчика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омиссия создается Заказчиком и действует на постоянной основ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своей деятельности Комиссия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, иными федеральными законами, нормативными правовыми актами Правительства Российской Федерации, законами и иными нормативными правовыми актами Российской Федерации, а также настоящим Положени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объективности при рассмотрении, сопоставлении и оценке результатов закуп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блюдение принципов равных условий и недопущение дискриминации при проведении экспертиз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ранение возможностей злоупотребления и коррупции при проведении экспертиз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выполнения поставленных задач Комиссия реализует следующие основные функц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водит анализ представленных поставщиком (подрядчиком, исполнителем) отчетных документов и материалов, накладных, документов изготовителя, инструкций по применению товара, паспорта на товар, сертификатов соответствия, доверенностей, промежуточных и итоговых актов о результатах проверки (испытания) материалов, оборудования на предмет их соответствия требованиям контра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одит экспертизу результатов, предусмотренных контрактом, качества поставленных товаров, выполненных работ, оказанных услуг на предмет их соответствия условиям контракта, нормативной и технической документ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 результатам проведенной приемки товаров (работ, услуг) в случае их соответствия условиям муниципального контракта составляет документ о приемке - акт приемки товаров (работ, услуг) (приложение №1)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полномочия членов Комисси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Заказчик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Комиссии входит не менее 3 человек, включая председателя и других членов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главляет Комиссию и организует ее работу председатель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 Комиссии формируется из числа работников Заказчи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зменение состава Комиссии в период ее деятельности осуществляется на основании решения Заказчика. В состав Комиссии по решению председателя Комиссии может входить эксперт по определенному профилю, необходимому для принятия решения. Данный эксперт имеет право совещательного голос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 Комиссии в случае невозможности исполнять свои обязанности исключается из состава Комиссии на основании личного заявления по решению Заказчи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нарушения членом Комиссии своих обязанностей Заказчик исключает этого члена из состава Комиссии по предложению председателя Комиссии либо по собственной инициати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лены Комиссии осуществляют свои полномочия лично, передача полномочий члена Комиссии другим лицам не допускается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Комиссии, ее член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бязан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Знать и руководствоваться в своей деятельности требованиями законодательства Российской Федерации,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оверять и оценивать соответствие результатов закупки условиям заключенного контракта и описанию объекта закуп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казывать достоверные результаты проведения экспертиз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вправ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накомиться со всеми представленными на рассмотрение документами и сведениями, относящимися к результатам закуп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Запрашивать у поставщика (подрядчика, исполнителя) дополнительные сведения и документы, позволяющие дать объективную оценку результатов закупки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и решения Комисси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Комиссии осуществляется на ее заседания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олосование осуществляется открыто. Проведение заочного голосования, а также делегирование членами Комиссии своих полномочий иным лицам не допуска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голосовании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основании письма  Минфина России от 26.10.2017 N 24-03-08/70501 составление отдельного экспертного заключения необязательно. В акте или товарной накладной указывается, что экспертиза проведена, ее результат, подписи экспертов. Если выявлено несоответствие товара (работы, услуги) условиям контракта, то указывается, в чем именно оно проявляется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экспертизы при приемке товаров (работ, услуг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ответствии с Федеральным законом от 05.04.2013 г. N 44-ФЗ "О контрактной системе в сфере закупок товаров, работ, услуг для обеспечения государственных и муниципальных нужд"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Экспертиза результатов, предусмотренных контрактом, в разрешенных законодательством случаях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ециалисты могут назначаться Заказчиком для оценки результатов конкретной закупки, либо действовать на постоянной основе. Специалисты, назначаемые для оценки результатов конкретной закупки, назначаются распоряжением Заказчика, в таком приказе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пециалист, действующий на постоянной основе, проводит экспертизу исполнения контракта и по ее результатам составляет заключение экспертизы (приложение №2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случае, если по результатам экспертизы установлены нарушения требований контракта, не препятствующие прие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членов Комисс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ы Комиссии, виновные в нарушении законодательства Российской Федерации и иных нормативных правовых актов Российской Федерации при проведении экспертизы результатов поставленных товаров, выполненных работ, оказанных услуг, а также результатов отдельных этапов поставки товара, выполнения работы, оказания услуги, предусмотренных контрактом, несут дисциплинарную, гражданско-правовую, административную, уголовную ответственность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лены Комиссии не вправе распространять сведения, составляющие государственную, служебную или коммерческую тайну, ставшие известными им в ходе проведения экспертиз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кспертизы поставленного товар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енной работы, оказа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предусмотр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онтрак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ёмки товаров (работ, услу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нтракту (договору) от 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_________                                                                      «___» 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вара, работ, услуг: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Приёмочной комиссии, с учётом заключения экспертизы проведенной силами Заказчика, составили настоящий акт о том, что товары (работы, услуги) _____________ 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(договора) и подлежат прием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товара (работы, услуги) в соответствии с Контрактом (договором) составляет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изы от «____»__________________ 20___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еречень прилагаемых документ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кспертизы поставленного товар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енной работы, оказа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предусмотр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онтрактом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 РЕЗУЛЬТАТОВ ИСПОЛНЕНИЯ КОНТРАКТА, ПРОВЕДЕННОЕ СИЛАМИ ЗАКАЗЧИКА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сост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_______20___г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гражданско-правовой договор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от «___»__________________20___г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государственного контракта (гражданско-правового договора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почтовый адрес, контактные телефоны поставщи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94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проведена экспертиза товаров (работ, услуг) по результатам исполнения условий, предусмотренных Контрактом.</w:t>
      </w:r>
    </w:p>
    <w:p>
      <w:pPr>
        <w:pStyle w:val="Style15"/>
        <w:tabs>
          <w:tab w:val="clear" w:pos="708"/>
          <w:tab w:val="left" w:pos="0" w:leader="none"/>
        </w:tabs>
        <w:spacing w:lineRule="exact" w:line="28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 ходе экспертизы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влен (работы выполнены, услуги оказаны) на сумму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 руб. ______ коп. в соответствии с платежными документ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Заключение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Заключение составлено в 2 экземплярах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_________/_______________________________/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Ф.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2:00Z</dcterms:created>
  <dc:creator>Customer</dc:creator>
  <dc:description/>
  <cp:keywords/>
  <dc:language>en-US</dc:language>
  <cp:lastModifiedBy>Юрист</cp:lastModifiedBy>
  <cp:lastPrinted>2022-06-16T14:01:00Z</cp:lastPrinted>
  <dcterms:modified xsi:type="dcterms:W3CDTF">2022-06-16T11:03:00Z</dcterms:modified>
  <cp:revision>8</cp:revision>
  <dc:subject/>
  <dc:title>АДМИНИСТРАЦИЯ</dc:title>
</cp:coreProperties>
</file>