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5.02.2022 г</w:t>
        <w:tab/>
        <w:t>№ 2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 объекту недвижим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Присвоить объекту недвижимости (котельная) с кадастровым номером 43:19:310116:946, учтенному в ЕГРН с адресом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Луговая д.11,  расположенный на земельном участке с кадастровым номером 43:19:310116:941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Луговая д.11б строение 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2.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 xml:space="preserve">Присвоить объекту недвижимости (теплая стоянка) с кадастровым номером 43:19:310116:731, учтенному в ЕГРН с адресом: Российская Федерация, Кировская область, Нагорский муниципальный район, Нагорское городское поселение, пгт.Нагорск, ул.Луговая д.11,  расположенный на земельном участке с кадастровым номером 43:19:310116:941 следующий адрес: Российская Федерация, Кировская область, Нагорский муниципальный район, Нагорское городское поселение, пгт.Нагорск, ул.Луговая д.11б строение 2.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по юридическим вопросам                                          В.Е.Коротаева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1:00Z</dcterms:created>
  <dc:creator>Spez</dc:creator>
  <dc:description/>
  <dc:language>en-US</dc:language>
  <cp:lastModifiedBy>Юрист</cp:lastModifiedBy>
  <cp:lastPrinted>2022-03-05T12:07:00Z</cp:lastPrinted>
  <dcterms:modified xsi:type="dcterms:W3CDTF">2022-03-11T06:21:00Z</dcterms:modified>
  <cp:revision>2</cp:revision>
  <dc:subject/>
  <dc:title>РОССИЙСКАЯ  ФЕДЕРАЦИЯ</dc:title>
</cp:coreProperties>
</file>