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2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видов муниципального контроля и органов местного самоуправления, уполномоченных на их осуществление, на территории Нагорского городского поселения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с Федеральным законом от 31.07.2020 № 248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с решением Нагорской поселковой Думы от 05.07.2018 № 10/7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Нагорского городского поселения Нагорского района Кировской области» в целях активизации деятельности мероприятий по муниципальному контролю на территории Нагорского городского поселения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ind w:left="0" w:right="-23" w:firstLine="567"/>
        <w:jc w:val="both"/>
        <w:rPr/>
      </w:pPr>
      <w:r>
        <w:rPr>
          <w:sz w:val="28"/>
          <w:szCs w:val="28"/>
        </w:rPr>
        <w:t>Утвердить Перечень видов муниципального контроля и органов местного самоуправления Нагорского городского поселения, уполномоченных на их осуществление / прилагается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Нагорского городского поселения и разместить на официальном сайте Наг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Нагорского городского поселения                                         С.Ю. Ларионов 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юридическим вопросам</w:t>
        <w:tab/>
        <w:tab/>
        <w:tab/>
        <w:tab/>
        <w:t xml:space="preserve">        В.Е. Коротаев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горского городского поселения</w:t>
      </w:r>
    </w:p>
    <w:p>
      <w:pPr>
        <w:pStyle w:val="Normal"/>
        <w:jc w:val="right"/>
        <w:rPr/>
      </w:pPr>
      <w:r>
        <w:rPr/>
        <w:t>от 11.02.2022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, на территории Нагор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28"/>
        <w:gridCol w:w="2230"/>
        <w:gridCol w:w="23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, осуществляемого на территории Нагорского городского поселения Нагорского района Киров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органа, уполномоченного на осуществление  соответствующего муниципального контро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jc w:val="center"/>
              <w:textAlignment w:val="baseline"/>
              <w:rPr>
                <w:sz w:val="28"/>
                <w:szCs w:val="28"/>
              </w:rPr>
            </w:pPr>
            <w:bookmarkStart w:id="0" w:name="_Hlk73706793"/>
            <w:r>
              <w:rPr>
                <w:sz w:val="28"/>
                <w:szCs w:val="28"/>
              </w:rPr>
              <w:t xml:space="preserve">Муниципальный контроль </w:t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в границах</w:t>
            </w:r>
            <w:r>
              <w:rPr>
                <w:sz w:val="28"/>
                <w:szCs w:val="28"/>
              </w:rPr>
              <w:t xml:space="preserve"> поселка городского типа Нагорск Нагорского городского поселения Нагорского района Кировской области (кроме территории а/д регионального значения и дорог местного значения муниципального Нагорского район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гор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шение Нагорской поселковой Думы от 12.10.2021 № 48/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 Нагорского городского поселения Нагорского района Киров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гор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шение Нагорской поселковой Думы от 12.10.2021 № 48/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жилищный контроль на территории Нагорского городского поселения Нагорского района Кировской области</w:t>
            </w:r>
            <w:r>
              <w:rPr/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гор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агорской поселковой Думы от 12.10.2021 № 48/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 на территории Нагорского городского поселения Нагор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гор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агорской поселковой Думы от 12.10.2021 № 48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2:00Z</dcterms:created>
  <dc:creator>Admin</dc:creator>
  <dc:description/>
  <cp:keywords/>
  <dc:language>en-US</dc:language>
  <cp:lastModifiedBy>Юрист</cp:lastModifiedBy>
  <cp:lastPrinted>2017-03-27T14:34:00Z</cp:lastPrinted>
  <dcterms:modified xsi:type="dcterms:W3CDTF">2022-03-18T12:41:00Z</dcterms:modified>
  <cp:revision>6</cp:revision>
  <dc:subject/>
  <dc:title>Администрация Константиновского сельского поселения</dc:title>
</cp:coreProperties>
</file>