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6.06.2022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границ земельного участка № 43:19:310107:88:ЗУ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ля земельного участка № 43:19:310107:88:ЗУ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ид разрешенного использования по ПЗЗ «Склады» соответствует виду разрешенного использования по классификатору «Склад» (код 6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ощадь земельного участка: 1450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оположение (адрес): Российская Федерация, Кировская область, Нагорский район, пгт Нагорск, ул. Гаражная, з/у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ид территориальной зоны: </w:t>
      </w:r>
      <w:r>
        <w:rPr>
          <w:bCs/>
          <w:sz w:val="28"/>
          <w:szCs w:val="28"/>
        </w:rPr>
        <w:t xml:space="preserve">П-5 -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6:00Z</dcterms:created>
  <dc:creator>Spez</dc:creator>
  <dc:description/>
  <cp:keywords/>
  <dc:language>en-US</dc:language>
  <cp:lastModifiedBy>ZemGP</cp:lastModifiedBy>
  <cp:lastPrinted>2022-06-06T09:23:00Z</cp:lastPrinted>
  <dcterms:modified xsi:type="dcterms:W3CDTF">2022-06-06T06:23:00Z</dcterms:modified>
  <cp:revision>4</cp:revision>
  <dc:subject/>
  <dc:title>РОССИЙСКАЯ  ФЕДЕРАЦИЯ</dc:title>
</cp:coreProperties>
</file>