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СКОЕ ГОРОДСКОЕ ПОСЕЛ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ГОРСКОГО  </w:t>
      </w:r>
      <w:r>
        <w:rPr>
          <w:bCs w:val="false"/>
          <w:sz w:val="28"/>
          <w:szCs w:val="28"/>
        </w:rPr>
        <w:t>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3.2022 № 39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48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>«О внесении изменений в постановление администрации от 12.11.2021 № 141 «Об утверждении перечня главных администраторов доходов бюджета  муниципального образования Нагорское городское поселение»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агорского городского поселения ПОСТАНОВЛЯЕТ: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№ 141 от 12.11.2021 «Перечень главных администраторов доходов бюджета муниципального образования Нагорское городское поселение Нагорского района Кировской области и закрепляемые за ними виды и подвиды доходов бюджета муниципального образования Нагорское городское поселение Нагорского района Кировской области» изложить в новой редакции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применяется к правоотношениям, возникающим </w:t>
        <w:br/>
        <w:t>при исполнении бюджета городского поселения 2022 года и на плановый период 2023 и 2024 годов.</w:t>
      </w:r>
    </w:p>
    <w:p>
      <w:pPr>
        <w:pStyle w:val="Normal"/>
        <w:spacing w:lineRule="atLeast" w:line="360" w:before="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Нагорского городского поселения.</w:t>
      </w:r>
    </w:p>
    <w:p>
      <w:pPr>
        <w:pStyle w:val="Style18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360"/>
              <w:rPr/>
            </w:pPr>
            <w:r>
              <w:rPr/>
              <w:t>Глава Нагор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Ю. Ларионо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  <w:r>
        <w:rPr>
          <w:szCs w:val="28"/>
        </w:rPr>
        <w:tab/>
        <w:tab/>
      </w:r>
    </w:p>
    <w:p>
      <w:pPr>
        <w:pStyle w:val="TextBody"/>
        <w:rPr/>
      </w:pPr>
      <w:r>
        <w:rPr>
          <w:szCs w:val="28"/>
        </w:rPr>
        <w:t>Ведущий специалист по исполнению бюджета и                  О.А. Костыле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ухгалтерского учета                 </w:t>
        <w:tab/>
        <w:tab/>
        <w:tab/>
        <w:tab/>
        <w:t xml:space="preserve">           </w:t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УТВЕРЖЕН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>Нагорского городского поселения</w:t>
      </w:r>
    </w:p>
    <w:p>
      <w:pPr>
        <w:pStyle w:val="TextBody"/>
        <w:tabs>
          <w:tab w:val="clear" w:pos="708"/>
          <w:tab w:val="left" w:pos="5387" w:leader="none"/>
        </w:tabs>
        <w:spacing w:before="0" w:after="720"/>
        <w:ind w:left="5387" w:hanging="0"/>
        <w:jc w:val="left"/>
        <w:rPr/>
      </w:pPr>
      <w:r>
        <w:rPr/>
        <w:t>от 23.03.2022 № 39</w:t>
      </w:r>
    </w:p>
    <w:p>
      <w:pPr>
        <w:pStyle w:val="Heading1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TextBody"/>
        <w:rPr/>
      </w:pPr>
      <w:r>
        <w:rPr>
          <w:szCs w:val="28"/>
        </w:rPr>
        <w:t xml:space="preserve">главных администраторов доходов бюджета </w:t>
      </w:r>
      <w:r>
        <w:rPr>
          <w:bCs/>
          <w:szCs w:val="28"/>
        </w:rPr>
        <w:t>муниципального образования Нагорское городское поселение</w:t>
      </w:r>
      <w:r>
        <w:rPr>
          <w:szCs w:val="28"/>
        </w:rPr>
        <w:t xml:space="preserve"> Нагорского района Кировской области и </w:t>
      </w:r>
      <w:r>
        <w:rPr>
          <w:bCs/>
          <w:szCs w:val="28"/>
        </w:rPr>
        <w:t>закрепляемые за ними виды и подвиды доходов бюджета муниципального образования Нагорское городское поселение Нагорского района Кировской обла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2705"/>
        <w:gridCol w:w="673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  <w:br/>
              <w:t>по Кировской обла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2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реализации национального проекта «Безопасные и качественные автомобильные дороги»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10 02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1153 01 1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color w:val="000000"/>
              </w:rPr>
              <w:t>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43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ниципальное учреждение Администрация муниципального образования «Нагорское городское поселение Нагорского района Кировской области»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1 0208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1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юрид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2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физ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10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9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3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4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76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9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8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62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4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9043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15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250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7" w:right="60" w:hanging="0"/>
              <w:jc w:val="both"/>
              <w:rPr>
                <w:color w:val="000000"/>
              </w:rPr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 и ремонта 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2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4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инвестиционных программ и проектов развития общественной инфраструктуры муниципальных образований - городских и сельских поселений в Кировской области в 2017 году (ремонт водопровода по ул.Заготовительная, ул.Боровая, ул.Труда пгт Нагорск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1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поселений (субсидии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 в 2021 г. 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3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(ремонт водопровода по ул. Полевая пгт.Нагорск))</w:t>
            </w:r>
          </w:p>
        </w:tc>
      </w:tr>
      <w:tr>
        <w:trPr>
          <w:trHeight w:val="4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7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9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7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городских поселений (выравнивание обеспеченности муниципальных образований района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24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ыполнение государственных полномочий по созданию и деятельности в муниципальных образованиях административной (ых) комиссии (ий)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6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8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иные межбюджетные трансферты местным бюджетам из областного бюджета на мероприятия на ремонт автомобильных дорог общего пользования местного значения на 2022 год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9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еспечение сбалансированности бюджета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1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.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4:00Z</dcterms:created>
  <dc:creator>1</dc:creator>
  <dc:description/>
  <cp:keywords/>
  <dc:language>en-US</dc:language>
  <cp:lastModifiedBy>ЖуковаВА</cp:lastModifiedBy>
  <cp:lastPrinted>2022-03-24T10:55:00Z</cp:lastPrinted>
  <dcterms:modified xsi:type="dcterms:W3CDTF">2022-03-24T08:00:00Z</dcterms:modified>
  <cp:revision>35</cp:revision>
  <dc:subject/>
  <dc:title>ГЛАВА АДМИНИСТРАЦИИ НАГОРСКОГО РАЙОНА</dc:title>
</cp:coreProperties>
</file>