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06.06.2022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границ земельного участка № 43:19:310107:88:ЗУ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ля земельного участка № 43:19:310107:88:ЗУ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тегорию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ешенное использование по ПЗЗ: строительная промышл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решенное использование по классификатору: строительная промышленность (код 6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лощадь земельного участка: 23129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оположение (адрес): Российская Федерация, Кировская область, Нагорский район, пгт Нагорск, ул. Гаражная, з/у 18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ид территориальной зоны: </w:t>
      </w:r>
      <w:r>
        <w:rPr>
          <w:bCs/>
          <w:sz w:val="28"/>
          <w:szCs w:val="28"/>
        </w:rPr>
        <w:t xml:space="preserve">П-5 - зона предприяти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 xml:space="preserve">Специалист по земельным отношениям </w:t>
      </w:r>
    </w:p>
    <w:p>
      <w:pPr>
        <w:pStyle w:val="Normal"/>
        <w:rPr>
          <w:sz w:val="28"/>
        </w:rPr>
      </w:pPr>
      <w:r>
        <w:rPr>
          <w:sz w:val="28"/>
        </w:rPr>
        <w:t>и имуществен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</w:rPr>
        <w:t>Специалист по юридическим вопросам</w:t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отдел по имуществу и земельным ресурсам администрации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6:00Z</dcterms:created>
  <dc:creator>Spez</dc:creator>
  <dc:description/>
  <cp:keywords/>
  <dc:language>en-US</dc:language>
  <cp:lastModifiedBy>ZemGP</cp:lastModifiedBy>
  <cp:lastPrinted>2022-06-14T14:33:00Z</cp:lastPrinted>
  <dcterms:modified xsi:type="dcterms:W3CDTF">2022-06-14T11:33:00Z</dcterms:modified>
  <cp:revision>4</cp:revision>
  <dc:subject/>
  <dc:title>РОССИЙСКАЯ  ФЕДЕРАЦИЯ</dc:title>
</cp:coreProperties>
</file>