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от 28.12.2022 № 20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 финансового плана по содержанию и ремонту улично-дорожной сети Нагор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финансовый план по содержанию и ремонту улично-дорожной сети Нагорского городского поселения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 xml:space="preserve">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отношениям</w:t>
        <w:tab/>
        <w:tab/>
        <w:tab/>
        <w:t xml:space="preserve">   В.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агорского городского поселения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2.2022 № 20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финансовый план по содержанию и ремонту улично-дорожной сети Нагорского городского поселения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14"/>
        <w:gridCol w:w="1418"/>
        <w:gridCol w:w="1134"/>
        <w:gridCol w:w="1276"/>
        <w:gridCol w:w="1275"/>
        <w:gridCol w:w="1276"/>
      </w:tblGrid>
      <w:tr>
        <w:trPr>
          <w:trHeight w:val="240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202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2023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рожного фонда (всего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ормирования:</w:t>
            </w:r>
          </w:p>
        </w:tc>
        <w:tc>
          <w:tcPr>
            <w:tcW w:w="6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й в виде межбюджетных трансфертов из бюджетов бюджетной системы Российской Федерации на финансовое обеспечение дорож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х поступлений от физических и юрид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ание дорожного фонда (всего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8,533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6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7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516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строительства капитального ремонта улично-дорожной сети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ав собственности на улично-дорожную сеть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0:00Z</dcterms:created>
  <dc:creator>Spez</dc:creator>
  <dc:description/>
  <dc:language>en-US</dc:language>
  <cp:lastModifiedBy>ZamGP</cp:lastModifiedBy>
  <cp:lastPrinted>2019-04-18T14:01:00Z</cp:lastPrinted>
  <dcterms:modified xsi:type="dcterms:W3CDTF">2022-12-29T10:30:00Z</dcterms:modified>
  <cp:revision>2</cp:revision>
  <dc:subject/>
  <dc:title>РОССИЙСКАЯ  ФЕДЕРАЦИЯ</dc:title>
</cp:coreProperties>
</file>