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агорского городского поселения от 11.04.2018 № 99 «О создании при администрации Нагорского городского поселения комиссии по согласованию сноса зеленых насаждений на территории Нагорского городского поселения и утверждении порядка сноса и возмещения ущерба за снос (повреждение) зеленых насаждений на территории  Нагор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оссии от 15.12.1999 № 153 «Об утверждении Правил создания, охраны и содержания зеленых насаждений в городах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агорское городское поселение Нагорского района Кировской области,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Нагорского городского поселения, администрация Нагор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комиссии по согласованию сноса зеленых насаждений на территории Нагорского городского поселения согласно приложению № 2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6.04.2021 № 38 «</w:t>
      </w:r>
      <w:r>
        <w:rPr>
          <w:bCs/>
          <w:sz w:val="28"/>
          <w:szCs w:val="28"/>
        </w:rPr>
        <w:t>О внесении изменений в постановление администрации Нагорского городского поселения от 11.04.2018 № 99 «О создании при администрации Нагорского городского поселения комиссии по согласованию сноса зеленых насаждений на территории Нагорского городского поселения и утверждении порядка сноса и возмещения ущерба за снос (повреждение) зеленых насаждений на территории  Нагорского городского поселения» счит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На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емельным 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7.04.2022 № 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гласованию сноса зеленых наса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Наг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Нагорского городского поселения, председател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лекс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имущественным и земельным вопросам администрации Нагорского городского поселения, секретарь комиссии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отношениям администрации Нагорского городского поселения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РОТАЕВА</w:t>
            </w:r>
          </w:p>
          <w:p>
            <w:pPr>
              <w:pStyle w:val="Normal"/>
              <w:spacing w:lineRule="exact" w:line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евген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юридическим вопросам администрации Нагорского городского поселения</w:t>
            </w:r>
          </w:p>
        </w:tc>
      </w:tr>
    </w:tbl>
    <w:p>
      <w:pPr>
        <w:pStyle w:val="Heading"/>
        <w:spacing w:lineRule="exact" w:line="720"/>
        <w:rPr>
          <w:b/>
          <w:b/>
        </w:rPr>
      </w:pPr>
      <w:r>
        <w:rPr>
          <w:b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8C8F10C64D4C28D53310F2B3D156E09A1938681E416E8F258049900A7B0580AC06B3D9FK623M" TargetMode="External"/><Relationship Id="rId3" Type="http://schemas.openxmlformats.org/officeDocument/2006/relationships/hyperlink" Target="consultantplus://offline/ref=43B8C8F10C64D4C28D53310F2B3D156E09A0918C83E216E8F258049900A7B0580AC06B3F9F666399K825M" TargetMode="External"/><Relationship Id="rId4" Type="http://schemas.openxmlformats.org/officeDocument/2006/relationships/hyperlink" Target="consultantplus://offline/ref=43B8C8F10C64D4C28D53310F2B3D156E01AE908983EF4BE2FA01089BK027M" TargetMode="External"/><Relationship Id="rId5" Type="http://schemas.openxmlformats.org/officeDocument/2006/relationships/hyperlink" Target="consultantplus://offline/ref=43B8C8F10C64D4C28D532F023D51496708ADC98289E11FBEAE075FC457AEBA0F4D8F327DDB6B6799871E4AK52DM" TargetMode="External"/><Relationship Id="rId6" Type="http://schemas.openxmlformats.org/officeDocument/2006/relationships/hyperlink" Target="consultantplus://offline/ref=43B8C8F10C64D4C28D532F023D51496708ADC98286E114BEA8075FC457AEBA0F4D8F327DDB6B6799871B49K52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00Z</dcterms:created>
  <dc:creator>Spez</dc:creator>
  <dc:description/>
  <cp:keywords/>
  <dc:language>en-US</dc:language>
  <cp:lastModifiedBy>ZemGP</cp:lastModifiedBy>
  <cp:lastPrinted>2022-04-07T13:40:00Z</cp:lastPrinted>
  <dcterms:modified xsi:type="dcterms:W3CDTF">2022-04-07T10:40:00Z</dcterms:modified>
  <cp:revision>3</cp:revision>
  <dc:subject/>
  <dc:title>РОССИЙСКАЯ  ФЕДЕРАЦИЯ</dc:title>
</cp:coreProperties>
</file>