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22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в аренду при переходе права собственности объекта недвижим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На основании ст. 35 Земельного кодекса Российской Федерации, на основании заявления Неустроевой Галины Аркадьевны о предоставлении земельного участка в аренду при переходе права собственности от 20.03.2022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Неустроевой Галине Аркадь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2.1. Кадастровый номер – 43:19:310116:66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Луговая, д. 11а, кв.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для ведени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814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Исуповой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8.02.2022 года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>Прокуратура.</w:t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1:00Z</dcterms:created>
  <dc:creator>Spez</dc:creator>
  <dc:description/>
  <cp:keywords/>
  <dc:language>en-US</dc:language>
  <cp:lastModifiedBy>ZemGP</cp:lastModifiedBy>
  <cp:lastPrinted>2021-02-05T13:46:00Z</cp:lastPrinted>
  <dcterms:modified xsi:type="dcterms:W3CDTF">2022-04-14T13:23:00Z</dcterms:modified>
  <cp:revision>3</cp:revision>
  <dc:subject/>
  <dc:title>РОССИЙСКАЯ  ФЕДЕРАЦИЯ</dc:title>
</cp:coreProperties>
</file>