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0.2022 </w:t>
        <w:tab/>
        <w:t>№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мер поддержки семей мобилизованных граждан, связанных с проездом детей мобилизованных граждан в возрасте от 7 до 18 лет в общественном транспорте по муниципальному маршруту регулярных перевозок Нагорского городского поселения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о исполнение Указа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 в целях дополнительной социальной поддержки проживающих на территории Кировской области членов семей граждан Российской Федерации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 (далее – мобилизованные граждане), в период прохождения указанными гражданами военной службы по мобилизации, администрация Нагорского городского поселения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</w:t>
        <w:tab/>
        <w:t>Установить следующие дополнительные меры социальной поддержки семей мобилизованных граждан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тям мобилизованных граждан в возрасте от 7 до 18 лет предоставляется право бесплатного проезда в общественном транспорте по муниципальному маршруту регулярных перевозок Нагорского городского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Для целей предоставления дополнительных мер социальной поддержки, указанных в пункте 1.1 настоящего постановления, под ребенком мобилизованного гражданина понимается лицо, отцом (матерью), усыновителем, опекуном или попечителем которого является мобилизованный граждани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рядок определения права предоставления мер поддержки семей мобилизованных граждан, связанных с проездом детей мобилизованных граждан в возрасте от 7 до 18 лет в  автомобильном транспорте общего пользования на муниципальных маршрутах регулярных перевозок на территории Нагорского городского поселения. Прилагается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</w:t>
        <w:tab/>
        <w:tab/>
        <w:t xml:space="preserve">         С.Ю. Ларионов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зослать: Прокуратура Нагорского район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356" w:leader="none"/>
          <w:tab w:val="left" w:pos="4820" w:leader="none"/>
          <w:tab w:val="left" w:pos="4962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2  № 1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рава предоставления мер поддержки семей мобилизованных граждан, связанных с проездом детей мобилизованных граждан в возрасте от 7 до 18 лет в  автомобильном транспорте общего пользования на муниципальных маршрутах регулярных перевозок на территории Нагор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определения права предоставления мер поддержки семей мобилизованных граждан, связанных с проездом детей мобилизованных граждан в возрасте от 7 до 18 лет в  автомобильном транспорте общего пользования на муниципальных маршрутах регулярных перевозок на территории Нагорского городского поселения (далее – Порядок) определяет правила определения и предоставления предприятиями автомобильного транспорта и индивидуальными предпринимателями, осуществляющим перевозки пассажиров автомобильным транспортом общего пользования по муниципальным маршрутам регулярных перевозок льгот детям семей мобилизованных граждан, связанных с проездом  по территории Нагорского городского поселения (далее – льготы). </w:t>
      </w:r>
    </w:p>
    <w:p>
      <w:pPr>
        <w:pStyle w:val="ConsPlusNormal1"/>
        <w:spacing w:lineRule="auto" w:line="360"/>
        <w:ind w:firstLine="709"/>
        <w:jc w:val="both"/>
        <w:rPr>
          <w:rFonts w:ascii="var(--font-lato);Times New Roman" w:hAnsi="var(--font-lato);Times New Roman" w:cs="var(--font-lato);Times New Roman"/>
        </w:rPr>
      </w:pPr>
      <w:r>
        <w:rPr>
          <w:rFonts w:cs="Times New Roman" w:ascii="Times New Roman" w:hAnsi="Times New Roman"/>
          <w:sz w:val="28"/>
          <w:szCs w:val="28"/>
        </w:rPr>
        <w:t>1.2. К категории граждан, которым предоставляется льго</w:t>
      </w:r>
      <w:r>
        <w:rPr>
          <w:rFonts w:cs="Times New Roman" w:ascii="Times New Roman" w:hAnsi="Times New Roman"/>
          <w:color w:val="000000"/>
          <w:sz w:val="28"/>
          <w:szCs w:val="28"/>
        </w:rPr>
        <w:t>та на проезд относятся дети, достигшие возраста семи лет и не позднее дня достижении 18-летнего возрас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а предоставляется не ранее дня начала родителем ребенка военной службы по мобилизации в Вооруженных силах Российской Федерации и не позднее месяца ее </w:t>
      </w:r>
      <w:r>
        <w:rPr>
          <w:rFonts w:cs="Times New Roman" w:ascii="Times New Roman" w:hAnsi="Times New Roman"/>
          <w:sz w:val="28"/>
          <w:szCs w:val="28"/>
        </w:rPr>
        <w:t>окончан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аво на льготный проезд предоставляется в виде бесплатного проезда автомобильным транспортом, осуществляющим перевозки пассажиров по муниципальным маршрутам регулярных перевозок, на территории Нагорского городского поселения (далее – бесплатный проезд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установлении гражданину льготной категории впервые право на бесплатный проезд у гражданина возникает с момента его обращ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становить период предоставления бесплатного проезда детей со дня вступления в силу настоящего постанов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кончание срока действия справки о праве на  бесплатный проезд детей установить до месяца окончания срока мобилизации (демобилизации) гражданина в соответствии со сведениями, предоставляемыми военным комиссариатом г. Слободской, Белохолуницкого, Нагорского и Слободского районов Кировской области ежемесячно не позднее 5 числа месяц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309" w:hanging="600"/>
        <w:jc w:val="both"/>
        <w:outlineLvl w:val="0"/>
        <w:rPr/>
      </w:pPr>
      <w:r>
        <w:rPr>
          <w:b/>
          <w:bCs/>
          <w:sz w:val="28"/>
          <w:szCs w:val="28"/>
        </w:rPr>
        <w:t>2. Условия и требования по установлению прав для           предоставления бесплатного проезда детей мобилизованных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2.1. Одним из условий определения (подтверждения) права  на бесплатный проезд детей является призыв граждан по мобилизации на службу в Вооруженных силах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пределении (подтверждении) права на бесплатный проезд детей применяется документ военного комиссариата на дату обращения гражданина в администрацию Нагорского городского посе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 на бесплатный проезд определяется (подтверждается) на полугодие, но не более чем на срок мобилизации гражданин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 определением (подтверждением) права на бесплатный проезд детей родители, представители (законные представители) могут обратиться в течение всего календарного года. Подтверждение права на бесплатный проезд осуществляется через 6 месяцев, но не позднее чем за 10 дней до окончания периода, на который было определено это пра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5.</w:t>
      </w:r>
      <w:r>
        <w:rPr>
          <w:rFonts w:cs="var(--font-lato);Times New Roman" w:ascii="var(--font-lato);Times New Roman" w:hAnsi="var(--font-lato);Times New Roman"/>
          <w:b/>
          <w:bCs/>
        </w:rPr>
        <w:t xml:space="preserve"> </w:t>
      </w:r>
      <w:r>
        <w:rPr>
          <w:bCs/>
          <w:sz w:val="28"/>
          <w:szCs w:val="28"/>
        </w:rPr>
        <w:t>Для определения права на бесплатный проезд необходимы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огласно приложению № 1 к Порядк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детей) либо документы (сведения), подтверждающие факт государственной регистрации рождения ребенка (дет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ыновления (удочерения), опеки, попечительства ребенка представляются документы, подтверждающие  факт усыновления (удочерения), опеки, попечи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даче заявления для определения (подтверждения) права на бесплатный проезд родители, представители (законные представители) предъявляет для обозрения паспорт или иной документ, удостоверяющий лич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представлены лично родителем, его представителем (законным представителем), в оригинале. В случае представления заявителем копий документов, специалист, принимающий документы, сверяет их с оригиналами и заверяет своей подписью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стаются у специалиста администрации поселения, осуществляющего прием документов, для оформления де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нем представления документов для определения права на бесплатный проезд считается день регистрации данных документов специалистом, осуществляющим прием документов </w:t>
      </w:r>
    </w:p>
    <w:p>
      <w:pPr>
        <w:pStyle w:val="Style25"/>
        <w:spacing w:lineRule="auto" w:line="360"/>
        <w:ind w:firstLine="709"/>
        <w:rPr/>
      </w:pPr>
      <w:r>
        <w:rPr>
          <w:sz w:val="28"/>
          <w:szCs w:val="28"/>
        </w:rPr>
        <w:t>Все необходимые документы представляются в администрацию поселения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пециалист администрации поселения после проверки представленных заявителем документов и сведений, представленных военным комиссариатом, выписывает справку о праве на бесплатный проезд автомобильным транспортом, осуществляющим перевозки пассажиров по муниципальным маршрутам регулярных перевозок, на территории Нагорского городского поселения по форме согласно приложению № 2 к Порядку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var(--font-lato);Times New Roman" w:ascii="var(--font-lato);Times New Roman" w:hAnsi="var(--font-lato);Times New Roman"/>
          <w:sz w:val="28"/>
          <w:szCs w:val="28"/>
        </w:rPr>
        <w:t>Право на бесплатный проезд у детей возникает со дня  выдачи справки о праве на бесплатный проез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ar(--font-lato);Times New Roman" w:hAnsi="var(--font-lato);Times New Roman" w:cs="var(--font-lato);Times New Roman"/>
          <w:sz w:val="16"/>
          <w:szCs w:val="16"/>
        </w:rPr>
      </w:pPr>
      <w:r>
        <w:rPr>
          <w:rFonts w:cs="var(--font-lato);Times New Roman" w:ascii="var(--font-lato);Times New Roman" w:hAnsi="var(--font-lato)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ar(--font-lato);Times New Roman" w:hAnsi="var(--font-lato);Times New Roman" w:cs="var(--font-lato);Times New Roman"/>
          <w:b/>
          <w:b/>
          <w:sz w:val="28"/>
          <w:szCs w:val="28"/>
        </w:rPr>
      </w:pPr>
      <w:r>
        <w:rPr>
          <w:rFonts w:cs="var(--font-lato);Times New Roman" w:ascii="var(--font-lato);Times New Roman" w:hAnsi="var(--font-lato);Times New Roman"/>
          <w:b/>
          <w:sz w:val="28"/>
          <w:szCs w:val="28"/>
        </w:rPr>
        <w:t>3. Основания для отказ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ar(--font-lato);Times New Roman" w:hAnsi="var(--font-lato);Times New Roman" w:cs="var(--font-lato);Times New Roman"/>
          <w:sz w:val="28"/>
          <w:szCs w:val="28"/>
        </w:rPr>
      </w:pPr>
      <w:r>
        <w:rPr>
          <w:rFonts w:cs="var(--font-lato);Times New Roman" w:ascii="var(--font-lato);Times New Roman" w:hAnsi="var(--font-lato);Times New Roman"/>
          <w:sz w:val="28"/>
          <w:szCs w:val="28"/>
        </w:rPr>
        <w:t>3.1. Основаниями для отказа в определении (подтверждении) права на бесплатный проезд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ar(--font-lato);Times New Roman" w:hAnsi="var(--font-lato);Times New Roman" w:cs="var(--font-lato);Times New Roman"/>
          <w:sz w:val="28"/>
          <w:szCs w:val="28"/>
        </w:rPr>
      </w:pPr>
      <w:r>
        <w:rPr>
          <w:rFonts w:cs="var(--font-lato);Times New Roman" w:ascii="var(--font-lato);Times New Roman" w:hAnsi="var(--font-lato);Times New Roman"/>
          <w:sz w:val="28"/>
          <w:szCs w:val="28"/>
        </w:rPr>
        <w:t>отсутствие информации о факте мобилизации родителей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var(--font-lato);Times New Roman" w:ascii="var(--font-lato);Times New Roman" w:hAnsi="var(--font-lato);Times New Roman"/>
          <w:sz w:val="28"/>
          <w:szCs w:val="28"/>
        </w:rPr>
        <w:tab/>
        <w:t>представление копий документов, без подтверждения их оригиналами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3828"/>
        <w:outlineLvl w:val="0"/>
        <w:rPr/>
      </w:pPr>
      <w:r>
        <w:rPr/>
        <w:t>Приложение № 1 к Порядку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178"/>
      </w:tblGrid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 xml:space="preserve">В администрацию Нагорского городского поселения 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 xml:space="preserve"> </w:t>
            </w:r>
            <w:r>
              <w:rPr>
                <w:bCs/>
              </w:rPr>
              <w:t>от _______________________________________                                  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аспорт: серия __________ № 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ата выдачи ______________________________,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ыдан 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Cs/>
                <w:sz w:val="18"/>
                <w:szCs w:val="18"/>
              </w:rPr>
              <w:t>(кем выдан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место жительства: ______________                                      __________________________________________, 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bCs/>
              </w:rPr>
              <w:t>телефон: _________________________________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 xml:space="preserve">Прошу  выдать  справку  на бесплатный проезд в автомобильном транспорте </w:t>
      </w:r>
      <w:r>
        <w:rPr>
          <w:sz w:val="22"/>
          <w:szCs w:val="22"/>
        </w:rPr>
        <w:t>общего пользования на муниципальных маршрутах регулярных перевозок на территории Нагорского городского поселения Кировской области</w:t>
      </w:r>
      <w:r>
        <w:rPr>
          <w:bCs/>
          <w:sz w:val="22"/>
          <w:szCs w:val="22"/>
        </w:rPr>
        <w:t xml:space="preserve"> в  соответствии  с  постановлением  администрации Нагорского городского поселения  Кировской области  от 07.10.2022  № 142  </w:t>
      </w:r>
      <w:r>
        <w:rPr>
          <w:sz w:val="22"/>
          <w:szCs w:val="22"/>
        </w:rPr>
        <w:t>«Об установлении дополнительных мер поддержки семей мобилизованных граждан, связанных с проездом детей мобилизованных граждан в возрасте от 7 до 18 лет в общественном транспорте по муниципальному маршруту регулярных перевозок Нагорского городского поселения</w:t>
      </w:r>
      <w:r>
        <w:rPr>
          <w:color w:val="252525"/>
          <w:sz w:val="22"/>
          <w:szCs w:val="22"/>
        </w:rPr>
        <w:t>» на дет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заявлению прилагаю следующие докумен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2.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    достоверность   представленных   документов   несу   персональ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/>
      </w:pPr>
      <w:r>
        <w:rPr>
          <w:bCs/>
          <w:sz w:val="22"/>
          <w:szCs w:val="22"/>
        </w:rPr>
        <w:t xml:space="preserve">В   соответствии   с  Федеральным 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 от  27.07.2006  N 152-ФЗ "О персональных  данных"  выражаю  согласие  на  обработку  своих персональных данных  (сбор, систематизацию, накопление, хранение, уточнение (обновление, изменение),   использование,   распространение   (в  том  числе  передачу), обезличивание,  блокирование)  в целях определения (подтверждения) права на бесплатный проез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"___" _________ 20___ г.        ___________________ 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(подпись)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иска-уведом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 и документы гражданина 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01"/>
        <w:gridCol w:w="3005"/>
        <w:gridCol w:w="1701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 специалист администрации Сунского район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списка-уведомление </w:t>
      </w:r>
      <w:hyperlink w:anchor="Par72">
        <w:r>
          <w:rPr>
            <w:rStyle w:val="InternetLink"/>
            <w:bCs/>
            <w:color w:val="0000FF"/>
            <w:sz w:val="22"/>
            <w:szCs w:val="22"/>
          </w:rPr>
          <w:t>&lt;*&gt;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 и документы гражданина 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1700"/>
        <w:gridCol w:w="3004"/>
        <w:gridCol w:w="1700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 специалист администрации Нагорского городского посел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пециали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bookmarkStart w:id="1" w:name="Par72"/>
      <w:bookmarkEnd w:id="1"/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&lt;*&gt; Заполняется специалистом и отдается заявителю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</w:t>
      </w:r>
    </w:p>
    <w:p>
      <w:pPr>
        <w:pStyle w:val="ConsPlusNormal1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 праве на бесплатный проезд автомобильным транспортом, осуществляющим перевозки пассажиров по муниципальным маршрутам регулярных перевозок, на территории Нагорского городского посе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ая дана в том, что 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ИО, дата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Указа губернатора от 05.10.2022 № 81 «</w:t>
      </w:r>
      <w:r>
        <w:rPr>
          <w:color w:val="252525"/>
        </w:rPr>
        <w:t>О дополнительной социальной поддержке членов семей граждан, призванных на военную службу по мобилизации в Вооруженные Силы Российской Федерации»</w:t>
      </w:r>
      <w:r>
        <w:rPr>
          <w:rFonts w:eastAsia="Calibri"/>
          <w:bCs/>
          <w:lang w:eastAsia="en-US"/>
        </w:rPr>
        <w:t xml:space="preserve"> и </w:t>
      </w:r>
      <w:r>
        <w:rPr>
          <w:bCs/>
          <w:sz w:val="22"/>
          <w:szCs w:val="22"/>
        </w:rPr>
        <w:t xml:space="preserve">постановлением  администрации Нагорского городского поселения  Кировской области  от 07.10.2022  № 142  </w:t>
      </w:r>
      <w:r>
        <w:rPr>
          <w:sz w:val="22"/>
          <w:szCs w:val="22"/>
        </w:rPr>
        <w:t>«Об установлении дополнительных мер поддержки семей мобилизованных граждан, связанных с проездом детей мобилизованных граждан в возрасте от 7 до 18 лет в общественном транспорте по муниципальному маршруту регулярных перевозок Нагорского городского поселения</w:t>
      </w:r>
      <w:r>
        <w:rPr>
          <w:color w:val="252525"/>
          <w:sz w:val="22"/>
          <w:szCs w:val="22"/>
        </w:rPr>
        <w:t>»</w:t>
      </w:r>
      <w:r>
        <w:rPr/>
        <w:t xml:space="preserve"> имеет право на бесплатный проезд автомобильным транспортом, осуществляющим перевозки пассажиров по муниципальным маршрутам регулярных перевозок, на территории Нагорского городского поселения с __________по 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                С.Ю. Ларионов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418" w:right="760" w:gutter="0" w:header="0" w:top="113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ar(--font-lato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2">
    <w:name w:val="WW8Num30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E6CC4B53C2D733E3AC4A08F53ACD9710B8799572264F3FC82CC47EECD1A2CF0E6BDF45FE760B7201A1F5F7F24E99330368BCED401F0C4265B319Du2ICN" TargetMode="External"/><Relationship Id="rId3" Type="http://schemas.openxmlformats.org/officeDocument/2006/relationships/hyperlink" Target="consultantplus://offline/ref=234925B71FE5E2CE45D81237A12624F9971F3EB1A25302DB613423E4FFD7DC6F47E1AD428958A90A00E6A9B42D01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0:00Z</dcterms:created>
  <dc:creator>Spez</dc:creator>
  <dc:description/>
  <dc:language>en-US</dc:language>
  <cp:lastModifiedBy>ZamGP</cp:lastModifiedBy>
  <cp:lastPrinted>2017-01-17T08:39:00Z</cp:lastPrinted>
  <dcterms:modified xsi:type="dcterms:W3CDTF">2022-11-08T05:50:00Z</dcterms:modified>
  <cp:revision>2</cp:revision>
  <dc:subject/>
  <dc:title>РОССИЙСКАЯ  ФЕДЕРАЦИЯ</dc:title>
</cp:coreProperties>
</file>