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9.2022 №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 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Администрация Нагорского городского поселения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08.02.2022 №17. Прилаг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я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   </w:t>
        <w:tab/>
        <w:tab/>
        <w:t xml:space="preserve">         С.Ю. Ларион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Разослать: Прокуратура Нагор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left="9923" w:hanging="0"/>
        <w:jc w:val="left"/>
        <w:rPr/>
      </w:pPr>
      <w:r>
        <w:rPr>
          <w:sz w:val="20"/>
          <w:szCs w:val="20"/>
        </w:rPr>
        <w:t>Постановлением администрации Нагорского городского поселения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от 29.09.2022 №140</w:t>
      </w:r>
    </w:p>
    <w:p>
      <w:pPr>
        <w:pStyle w:val="Normal"/>
        <w:autoSpaceDE w:val="false"/>
        <w:ind w:left="552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в реестр мест (площадок) накопления твердых коммунальных отходов, расположенных на территории Нагор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1. добавить реестр строкой №150 следующего содержани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"/>
        <w:gridCol w:w="1475"/>
        <w:gridCol w:w="1599"/>
        <w:gridCol w:w="1431"/>
        <w:gridCol w:w="529"/>
        <w:gridCol w:w="516"/>
        <w:gridCol w:w="500"/>
        <w:gridCol w:w="566"/>
        <w:gridCol w:w="1729"/>
        <w:gridCol w:w="1716"/>
        <w:gridCol w:w="1708"/>
        <w:gridCol w:w="1465"/>
        <w:gridCol w:w="1568"/>
      </w:tblGrid>
      <w:tr>
        <w:trPr>
          <w:trHeight w:val="300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нахождении мест(площадок) накопления ТКО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54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координаты (в десятичных долях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ое покрыт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онтейнерной площадки, кв.м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ейнеров/бунке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еста для К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контейнеров / бункеров, куб.м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для юр.лиц), ФИО для ИП и Ф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(для юр. лиц и ИП), паспортные данные для Ф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 (для юр. лиц) адрес регистрации для ИП и Ф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>
          <w:trHeight w:val="10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 д.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15334, 50.80908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знецова В.В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3450880012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2, г.Киров, ул.Володарского, д.11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Здание Сбербанка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 д.7</w:t>
            </w:r>
          </w:p>
        </w:tc>
      </w:tr>
      <w:tr>
        <w:trPr>
          <w:trHeight w:val="10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очный павильон «Мегафон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</w:t>
            </w:r>
          </w:p>
        </w:tc>
      </w:tr>
      <w:tr>
        <w:trPr>
          <w:trHeight w:val="10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лужебное здание (здание Росгосстрах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 д.147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5:00Z</dcterms:created>
  <dc:creator>Spez</dc:creator>
  <dc:description/>
  <dc:language>en-US</dc:language>
  <cp:lastModifiedBy>ZamGP</cp:lastModifiedBy>
  <cp:lastPrinted>2019-02-12T10:45:00Z</cp:lastPrinted>
  <dcterms:modified xsi:type="dcterms:W3CDTF">2022-09-29T12:15:00Z</dcterms:modified>
  <cp:revision>2</cp:revision>
  <dc:subject/>
  <dc:title>РОССИЙСКАЯ  ФЕДЕРАЦИЯ</dc:title>
</cp:coreProperties>
</file>