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1.2022                                                                                             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тандарта платежей</w:t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на коммунальные услуги на первое и второе полугодие 2022 года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региональной службы по тарифам Кировской области от 20.12.2021 № 45/125-г-2022 «О розничных ценах на сжиженный газ, реализуемый населению Кировской области»,  администрация Нагорского гродского поселения ПОСТАНОВЛЯЕТ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Утвердить предельные (максимальные) индексы размера платы гражданами за газ сжиженный балонный с места промежуточного хранения (склада) на территории Нагорского городского посел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 2022  года по 30 июня 2022  года –  94,4604  %  (тариф для населения 42,63 руб/кг)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июля 2022  года по 31 декабря 2022 года – 40,4766 % ( тариф для населения 44,33 руб/кг)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Утвердить предельные (максимальные) индексы размера платы гражданами за газ сжиженный в баллонах с места промежуточного хранения (склада) с доставкой на территории Нагорского городского посел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 2022  года по 30 июня 2022  года –  95,9137  %  (тариф для населения 58,68 руб/кг)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с 01 июля 2022  года по 31 декабря 2022 года – 43,5018 % (тариф для населения 61,02 руб/к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         Л.Н. Каш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администрация Нагорского района, ООО «Газэнергосеть Киров».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3:00Z</dcterms:created>
  <dc:creator>User</dc:creator>
  <dc:description/>
  <cp:keywords/>
  <dc:language>en-US</dc:language>
  <cp:lastModifiedBy>ZamGP</cp:lastModifiedBy>
  <cp:lastPrinted>2020-06-11T14:11:00Z</cp:lastPrinted>
  <dcterms:modified xsi:type="dcterms:W3CDTF">2022-01-12T07:00:00Z</dcterms:modified>
  <cp:revision>14</cp:revision>
  <dc:subject/>
  <dc:title>МУНИЦИПАЛЬНОЕ УЧРЕЖДЕНИЕ</dc:title>
</cp:coreProperties>
</file>