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е Нагорского городского поселени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79"/>
      <w:bookmarkEnd w:id="0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на исполнение которых влияет или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по предотвращению или урегулированию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Нагорского городского поселения Нагорского района Киров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Пользователь</dc:creator>
  <dc:description/>
  <cp:keywords/>
  <dc:language>en-US</dc:language>
  <cp:lastModifiedBy>Пользователь Windows</cp:lastModifiedBy>
  <dcterms:modified xsi:type="dcterms:W3CDTF">2023-10-11T09:54:00Z</dcterms:modified>
  <cp:revision>4</cp:revision>
  <dc:subject/>
  <dc:title/>
</cp:coreProperties>
</file>