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3304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.04.2023                                                                                   № 01-24-11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Нагор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2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2. раздела 3 "Экспертно-аналитические мероприятия" плана работы Контрольно-счётной комиссии муниципального образования Нагорский муниципальный район Кировской области на 2023 год, утвержденного распоряжением Контрольно-счетной комиссии Нагорского района Кировской области № 31-р от 21.12.2022 года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>Нагорское городское</w:t>
      </w:r>
      <w:r>
        <w:rPr>
          <w:sz w:val="28"/>
          <w:szCs w:val="28"/>
        </w:rPr>
        <w:t xml:space="preserve"> поселение Нагорского района Кировской области за 202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>Нагорское городское</w:t>
      </w:r>
      <w:r>
        <w:rPr>
          <w:sz w:val="28"/>
          <w:szCs w:val="28"/>
        </w:rPr>
        <w:t xml:space="preserve"> поселение Нагорского района Кировской области;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2 год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03.04.2023 года по 20.04.2023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Нагорского района по результатам внешней проверки годового отчета главного администратора бюджетных средств и рассмотрение проекта решения «Об утверждении отчета об исполнении бюджета </w:t>
      </w:r>
      <w:r>
        <w:rPr>
          <w:bCs/>
          <w:sz w:val="28"/>
          <w:szCs w:val="28"/>
        </w:rPr>
        <w:t>муниципального образования Нагорского город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Нагорского района Кировской области за 2022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40 Положения о бюджетном процессе в </w:t>
      </w:r>
      <w:r>
        <w:rPr>
          <w:bCs/>
          <w:color w:val="000000"/>
          <w:sz w:val="28"/>
          <w:szCs w:val="28"/>
        </w:rPr>
        <w:t>Нагорском город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ешения Нагорской поселковой Думы "Об </w:t>
      </w:r>
      <w:r>
        <w:rPr>
          <w:sz w:val="28"/>
          <w:szCs w:val="28"/>
        </w:rPr>
        <w:t xml:space="preserve">утверждении отчета об исполнении бюджета </w:t>
      </w:r>
      <w:r>
        <w:rPr>
          <w:bCs/>
          <w:sz w:val="28"/>
          <w:szCs w:val="28"/>
        </w:rPr>
        <w:t>муниципального образования Нагорского город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Нагорского района Кировской области за 2022 год» и отчет об исполнении бюджета Нагорского городского поселения за 2022 год предоставлены администрацией поселения в адрес Контрольно-счетной комиссии Нагорского района 31.03.2023 года.</w:t>
      </w:r>
    </w:p>
    <w:p>
      <w:pPr>
        <w:pStyle w:val="Style22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Нагорское городское поселение осуществляет свою деятельность на основании Устава муниципального образования Нагорское городское поселение Нагорского района Кировской области, утвержденного решением Нагорской поселковой Думы №23/1 от 12.11.2015 года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Нагорского городского поселения Нагорского района на 2022 год утвержден решением Нагорской поселковой Думы №51/2 от 15.12.2021 года  в первоначальной редакции по доходам в сумме 17615,6 тыс.рублей, по расходам в сумме 17834,7 тыс.рублей, с дефицитом 219,1 тыс.рублей. 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исполнение ст.31 Положения о бюджетном процессе в Нагорском городском поселении, администрацией поселения принято Постановление №169 от 28.12.2021 года «О мерах по выполнению решения Нагорской поселковой Думы от 15.12.2021 года №51/2 «О бюджете муниципального образования Нагорского городского поселения Нагорского района Кировской области на 2022 год и плановый период 2023-2024 годов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33 Положения о бюджетном процессе, </w:t>
      </w:r>
      <w:r>
        <w:rPr>
          <w:bCs/>
          <w:sz w:val="28"/>
          <w:szCs w:val="28"/>
        </w:rPr>
        <w:t>исполнение бюджета поселения обеспечивается и организуется администрацией поселения в установленном ею порядке на основе единства кассы и подведомственности расходов в соответствии со сводной бюджетной росписью бюджета поселения и кассовым планом</w:t>
      </w:r>
      <w:r>
        <w:rPr>
          <w:sz w:val="28"/>
          <w:szCs w:val="28"/>
        </w:rPr>
        <w:t xml:space="preserve">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администрации Нагорского городского поселения №126/1 от 10.12.2015 года утвержден Порядок составления и ведения сводной бюджетной росписи бюджета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остановлением администрации Нагорского городского поселения от 14.12.2015 года №132/1 утвержден Порядок составления и ведения бюджетных росписей главных распорядителей средств бюджета поселения (главных администраторов источников финансирования дефицита бюджета поселения) и внесения изменений в них</w:t>
      </w:r>
      <w:r>
        <w:rPr>
          <w:sz w:val="28"/>
        </w:rPr>
        <w:t>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едения сводной бюджетной росписи и бюджетной росписи администрацией Нагорского городского поселения не выя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Нагорского городского поселения от 30.12.2015 года №158 утвержден Порядок составления и ведения кассового плана по бюджету Нагорского город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в проверяемом периоде поселением ведется в соответствии с утвержденны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2 года решением Нагорской поселковой Думы семь раз вносились поправки в бюджет Нагорского городского поселения. Окончательно бюджет поселения утвержден решением Нагорской поселковой Думы №4/2 от 15.12.2022 года по доходам в сумме 38772,76 тыс.рублей, по расходам в сумме 40296,24532 тыс.рублей с дефицитом в сумме 1523,48532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рки решений Нагорской поселковой Думы «О внесении изменений в решение Нагорской поселковой Думы №51/2 от 15.12.2021 года «О бюджете муниципального образования Нагорского городского поселения на 2022 год и на плановый период 2023-2024 годов» нарушения не выявлен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Нагорской поселковой Думы «Об исполнении бюджета муниципального образования  Нагорского городского поселения Нагорского района Кировской области за 2022 год» и отчёт об исполнении бюджета Нагорского городского поселения за 2022 год, предоставленные администрацией Нагорского городского поселения в адрес Контрольно-счетной комиссии Нагорского района, соответствуют объему и сроку предоставления, установленными статьями 264.1 и 264.4 Бюджетного кодекса РФ и статьями 40,41,42 Положения о бюджетном процессе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ановые показатели, указанные в приложениях к Проекту решения об исполнении бюджета поселения соответствуют показателям, утвержденным решением о бюджете на 2022 год с учетом изменений, внесенных в ходе исполнения бюджета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Отчетные показатели, указанные в приложениях к Проекту бюджета соответствуют данным Отчета об исполнении бюджета (ф.050311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екта решения об исполнении бюджета Нагорского городского поселения за 2022 год нарушения не выявлены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тчетов об исполнении бюджета Нагорского городского поселения за первый квартал, полугодие и девять месяцев 2022 года выявлено следующее нарушение: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Отчете об исполнении бюджета Нагорского городского поселения за 9 месяцев 2022 года, утвержденных Постановлением администрации Нагорского городского поселения №150 от 28.10.2022 года неверно определен финансовый результат исполнения бюджета: дефицит, фактически результат исполнения бюджета – профицит (превышение доходов над расходами муниципального образования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етность Нагорского городского поселения сформирована по состоянию на 1 января 2023 год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е о финансовых результатах деятельности (ф.0503121) представлены данных о финансовых результатах деятельности поселения при исполнении бюджета за 2022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94 844,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94 844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33 841,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33 841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61 003,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61 003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61 003,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61 003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76 764,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76 764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419 637,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419 637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 003 876,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 003 876,3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Чистый операционный результат равен 12 661 003,43 рублей, и состоит из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 xml:space="preserve">- финансового результата по кассовым операциям в сумме 693 574,08 рублей,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финансового результата от операционной деятельности в сумме 11 967 429,35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й финансовый результат деятельности за 2022 год означает превышение доходов над расходами или активов над обязательст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39940901,11 рублей, или 103,0% утвержденных бюджетных назначений на 2022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- 10666503,79 рублей или 115,7% годовых назнач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ходам в части безвозмездных поступлений - 29274397,32 рублей, или 99,1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39247327,03 рублей или 97,4% плана. Объем неисполненных бюджетных ассигнований составил 1048918,29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чины неполного исполнения отдельных доходов и расходов отражены в Сведениях об исполнении бюджета (ф.0503164) и объясняются неосвоением средств дорожного фонда (458,2 тыс.руб.), а также средств, выделенных на благоустройство территории (210,5 тыс.руб.)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Баланс исполнения бюджета (ф.0503120)</w:t>
      </w:r>
      <w:r>
        <w:rPr>
          <w:sz w:val="28"/>
          <w:szCs w:val="28"/>
        </w:rPr>
        <w:t xml:space="preserve"> содержит данные о нефинансовых и финансовых активах, а также об обязательствах и финансовом результате на начало и конец отчетного периода по счетам плана счетов бюджетного учет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Справка о наличии имущества и обязательств на забалансовых счетах является приложением к балансу.  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szCs w:val="28"/>
        </w:rPr>
        <w:t>Показатели в балансе отражены только в разрезе бюджетной деятельности и итогового показателя, данные в графе "на начало года" соответствуют данным баланса предыдущего года по графе "на конец года"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о состоянию на 01.01.2023 года по разделу I "Не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основные средства остаточной стоимостью 0,0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материальные запасы - 62180,54 рублей (увеличение по сравнению с началом отчетного года на 23740,36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права пользования активами - 447705,0 рублей (увеличение по сравнению с началом отчетного года на 266505,0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вложения в нефинансовые активы - 3130851,41 рубль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ефинансовые активы имущества казны - 55236341,89 рублей (увеличение по сравнению с началом отчетного года на 7660423,78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расходы будущих периодов - 4472,27 рублей (уменьшение по сравнению с началом отчетного года на 4755,66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Сумма начисленной амортизации основных средств увеличилась по сравнению с началом года на 235190,0 рублей и составила 1194543,43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Данные об остатках основных средств, материальных запасов, нефинансовых активах имущества казны на начало и конец отчетного года, отраженные в сведениях о движении нефинансовых активов (ф.0503168) соответствуют показателям I раздела баланс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 актива баланса "Нефинансовые активы" по состоянию на 01.01.2023 года составил 58881551,11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о разделу II "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средства на счетах в органе Федерального казначейства - 2217059,40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ебиторская задолженность по доходам - 2939367,82 рублей (снижение по сравнению с началом года на 14163115,75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ебиторская задолженность по выплатам - 79861,04 рублей (снижение по сравнению с началом года на 9431,73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 актива баланса "Финансовые активы" по состоянию на 01.01.2023 года составил 5236288,26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I пассива баланса "Обязательства" по состоянию на 01.01.2023 года составил 1978837,10 рублей и сложился из остатков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ой задолженности по выплатам в сумме 6087,32 рублей (по сравнению с началом года снижение на 14377,47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ая задолженность по доходам в сумме 621178,78 рубля (по сравнению с началом года снижение на 59335,64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оходов будущих периодов в сумме 1008172,00 рублей (по сравнению с началом года снижение на 14655128,0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Раздел IV баланса содержит сведения о финансовом результате, размер которого на 01.01.2023 года составил 62139002,27 рублей (увеличение - 12 661 003,43 рубля) и складывается из финансового результата экономического объекта в сумме 59921942,87 рубля и финансового результата по кассовым операциям бюджета в сумме 2217059,40 рублей (рост на 693 574,08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Согласно Справки о наличии имущества и обязательств на забалансовых счетах по состоянию на 01.01.2023 года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02 учитываются материальные ценности на хранении на сумму 855353,0 рубля,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03 учитываются бланки строгой отчетности на сумму 106,0 рублей,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04 учитывается сомнительная задолженность в сумме 3787,43 рубля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09 учитываются запасные части к транспортным средствам, выданные взамен изношенных на сумму 132048,0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10 учитывается обеспечение исполнения обязательств на сумму 138558,50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21 учитываются основные средства в эксплуатации на сумму 260320,72 рубля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а счете 25 учитывается имущество, переданное в возмездное пользование (аренду) на сумму 4946341,99 рублей.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2 года на балансе поселения (ф.0503120) учтен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основные средства балансовой стоимостью 1194543,43 рубля, остаточной стоимостью 0,0 тыс.рублей. Поступило в течение 2022 года основных средств на сумму 337710,0 рублей, в том числе:</w:t>
      </w:r>
    </w:p>
    <w:p>
      <w:pPr>
        <w:pStyle w:val="Normal"/>
        <w:autoSpaceDE w:val="false"/>
        <w:ind w:right="-1" w:firstLine="567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>- машины и оборудование на 276810,0 рублей (монитор 5 шт., системный блок 6 шт., 1</w:t>
      </w:r>
      <w:r>
        <w:rPr>
          <w:rFonts w:eastAsia="Calibri"/>
          <w:bCs/>
          <w:sz w:val="28"/>
          <w:szCs w:val="28"/>
        </w:rPr>
        <w:t xml:space="preserve"> принтер, 1 веб-камера);</w:t>
      </w:r>
    </w:p>
    <w:p>
      <w:pPr>
        <w:pStyle w:val="Normal"/>
        <w:autoSpaceDE w:val="false"/>
        <w:ind w:right="-1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оизводственный и хозяйственный инвентарь на 60900,0 рублей (кресла, микроволновая печь, калькуляторы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было в течение года основных средств на сумму 102520,0 рублей (</w:t>
      </w:r>
      <w:r>
        <w:rPr>
          <w:rFonts w:eastAsia="Calibri"/>
          <w:sz w:val="28"/>
          <w:szCs w:val="28"/>
        </w:rPr>
        <w:t>выдача в эксплуатацию основных средств стоимостью до 10000 рублей и отнесение их на забалансовый счет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мущество казны балансовой стоимостью 80902839,74 рубля, остаточной стоимостью 55236341,89 рублей. Поступило в течение года имущество на сумму 10568836,67 рублей, в том числе безвозмездно 5624573,34 рублей, оприходовано неучтенное имущество (2 пожарных водоема)  на сумму 517318,09 рублей. Выбыло в течение года имущество на сумму 5102051,14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года в казну поселения передана безвозмездно квартира стоимостью 385,0 тыс.рублей, приобретено 3 квартиры на сумму 3624,4 тыс.рублей и зарегистрировано право собственности на квартиру (выморочное имущество) на сумму 371,3 тыс.рублей, приняты в казну 11 артезианских скважин, 2 водонапорные скважины, выявленные по результатам инвентар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из казны списаны жилые дома в связи с приватизацией на сумму 3026,1 тыс.рублей, жилые дома непригодные для проживания на сумму 821,2 тыс.рублей, 2 водонапорные башни на сумму 112,6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/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 0503169)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Дебиторская задолженность</w:t>
      </w:r>
      <w:r>
        <w:rPr>
          <w:b w:val="false"/>
        </w:rPr>
        <w:t xml:space="preserve"> по состоянию на 01.01.2023 года составила 3019,2 тыс.рублей, в том числе просроченная 2372,6 тыс.рублей (налоги, поступающие в бюджет поселения).  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сравнению с началом года дебиторская задолженность снизилась на 14172,5 тыс.рублей или на 82,4%.  Основную долю (2939,4 рублей или 97,3%) занимает задолженность по доходам. По сравнению с началом года просроченная дебиторская задолженность выросла на 2141,7 тыс.рублей или в 10,3 раза.</w:t>
      </w:r>
    </w:p>
    <w:p>
      <w:pPr>
        <w:pStyle w:val="Subtitle"/>
        <w:ind w:firstLine="567"/>
        <w:jc w:val="both"/>
        <w:rPr/>
      </w:pPr>
      <w:r>
        <w:rPr>
          <w:b w:val="false"/>
        </w:rPr>
        <w:t>В составе дебиторской задолженности числятся авансовые платежи по услугам связи на сумму 4,7 тыс.рублей, по коммунальным услугам на сумму 61,0 тыс.рублей, авансовые платежи, выданные подотчетным лицам в сумме 14,1 тыс.рублей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/>
        <w:t>Кредиторская задолженность</w:t>
      </w:r>
      <w:r>
        <w:rPr>
          <w:b w:val="false"/>
        </w:rPr>
        <w:t xml:space="preserve"> по состоянию на 01.01.2023 года составила </w:t>
      </w:r>
      <w:r>
        <w:rPr>
          <w:rFonts w:eastAsia="Calibri"/>
          <w:b w:val="false"/>
          <w:szCs w:val="28"/>
        </w:rPr>
        <w:t>627,3 тыс.рублей</w:t>
      </w:r>
      <w:r>
        <w:rPr>
          <w:b w:val="false"/>
        </w:rPr>
        <w:t>. По сравнению с 01.01.2022 года кредиторская задолженность снизилась на 94,0 тыс.рублей или на 13,0%.</w:t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Задолженность по принятым обязательствам составляет 6,1 тыс.рублей или 1,0% в общем объеме кредиторской задолженности, в том числе:  задолженность перед поставщиками – 6,1 тыс.рублей. 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данным предоставленной отчетности, по состоянию на 01.01.2023 года просроченная кредиторская задолженность отсутствует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инструкцией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а также Письма Финансового управления администрации Нагорского района от 28.12.2022 года "О составе и сроках представления годовой отчетности за 2022 год" администрацией Нагорского городского поселения предоставлена бюджетная отчетность в следующем составе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</w:t>
      </w:r>
      <w:hyperlink w:anchor="P9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2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050312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бюджета </w:t>
      </w:r>
      <w:hyperlink w:anchor="P8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тчет о  принятых бюджетных обязательствах (ф.050312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0503125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нс по поступления и выбытиям бюджетных средств (ф.050314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кассовом поступлении и выбытии бюджетных средств (ф.0503124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ая записка (ф. 0503160) с прилагаемыми формами (формы  0503164, 0503168, 0503169, 0503175, 0503296, таб.6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полноты представления, содержания, прозрачности и информативности показателей отчетности установлено следую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ая часть Пояснительной записки сформирована в структуре разделов в соответствии с Инструкцией №191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4 "Сведения об исполнении бюджета" соответствуют показателям ф.0503117 "Отчет об исполнении бюджета"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1100000, 010800000 на начало и конец отчетного пери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 0503169 "Сведения о дебиторской и кредиторской задолженности" соответствуют данным баланса по счетам 020500000, 020600000, 020800000, 020900000, 030200000, 030300000, 030400000, 040140000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Нагорской поселковой Думы №51/2 от 15.12.2021 года первоначальный бюджет городского поселения на 2022 год был утвержден в следующих объема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17615,6 тыс.рубл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17834,7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дефицит бюджета в сумме 219,1 тыс.рублей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1134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2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7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1 15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40,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3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96,24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2 461,5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47,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523,48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04,38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6,9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2022 года изменения в основные характеристики бюджета городского поселения вносились 7 раз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38772,76 тыс.рублей или на 21157,16 тыс.рублей или на 220,1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городского поселения увеличился до 40296,25 тыс.рублей или на 22461,54 тыс.рублей или на 225,9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мер дефицита бюджета поселения увеличился на 1304,39 тыс.рублей или в 6,9 раза и составил 1523,49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2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ми доходной части бюджета поселения на основании уточненных прогнозов поступл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26,7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возмездные доходы – 73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поселения за 2022 год приведены в следующей таблице: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74"/>
        <w:gridCol w:w="1276"/>
        <w:gridCol w:w="810"/>
        <w:gridCol w:w="851"/>
        <w:gridCol w:w="1134"/>
        <w:gridCol w:w="1134"/>
        <w:gridCol w:w="68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202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.</w:t>
            </w:r>
          </w:p>
          <w:p>
            <w:pPr>
              <w:pStyle w:val="Normal"/>
              <w:jc w:val="center"/>
              <w:rPr/>
            </w:pPr>
            <w:r>
              <w:rPr/>
              <w:t>прог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</w:t>
            </w:r>
          </w:p>
          <w:p>
            <w:pPr>
              <w:pStyle w:val="Normal"/>
              <w:jc w:val="center"/>
              <w:rPr/>
            </w:pPr>
            <w:r>
              <w:rPr/>
              <w:t>прог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,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1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7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4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02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20,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за 2022 год исполнены в сумме 39940,9 тыс.рублей или 103,0% к годовым уточненным назнач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, доходы поселения выросли на 17920,04 тыс.рублей или на 81,4%. Рост доходов поселения обусловлен ростом собственных доходов на 1819,8 тыс.рублей и ростом объема безвозмездных поступлений на 16100,24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в сумме 10666,5</w:t>
      </w:r>
      <w:r>
        <w:rPr>
          <w:color w:val="000000"/>
          <w:sz w:val="28"/>
        </w:rPr>
        <w:t xml:space="preserve"> тыс.рублей – 115,7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алоговым доходам составили </w:t>
      </w:r>
      <w:r>
        <w:rPr>
          <w:color w:val="000000"/>
          <w:sz w:val="28"/>
        </w:rPr>
        <w:t>8653,8 тыс.рублей (118,4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по неналоговым доходам – </w:t>
      </w:r>
      <w:r>
        <w:rPr>
          <w:color w:val="000000"/>
          <w:sz w:val="28"/>
        </w:rPr>
        <w:t>2012,7 тыс.рублей (105,3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выросли на 1819,8 тыс.рублей или на 20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2</w:t>
      </w:r>
      <w:r>
        <w:rPr/>
        <w:t xml:space="preserve"> году сложились следующим образом: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032"/>
        <w:gridCol w:w="1095"/>
        <w:gridCol w:w="850"/>
        <w:gridCol w:w="736"/>
        <w:gridCol w:w="1114"/>
        <w:gridCol w:w="701"/>
        <w:gridCol w:w="1134"/>
        <w:gridCol w:w="68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20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3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,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доходы в 2022 году исполнены в сумме 8653,8 тыс.рублей или на 118,4% от уточненного прогноза на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1400,29 тыс.рублей или на 19,3%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поступление составило 5859,9 тыс.рублей  или 107,0% к уточненному прогнозу, по сравнению с 2021 годом рост на сумму 911,76 тыс.рублей или на 18,4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поступлению </w:t>
      </w:r>
      <w:r>
        <w:rPr>
          <w:i/>
          <w:sz w:val="28"/>
          <w:szCs w:val="28"/>
        </w:rPr>
        <w:t>акцизов</w:t>
      </w:r>
      <w:r>
        <w:rPr>
          <w:sz w:val="28"/>
          <w:szCs w:val="28"/>
        </w:rPr>
        <w:t xml:space="preserve"> выполнен на 1142,4 тыс.рублей или на 115,2%, по сравнению с 2021 годом рост составил 181,71 тыс.рублей или 18,9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751,3 тыс.рублей или 142,0% к уточненному прогнозу, по сравнению с 2021 годом рост составил 141,54 тыс.рублей или 23,2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юридических лиц</w:t>
      </w:r>
      <w:r>
        <w:rPr>
          <w:sz w:val="28"/>
          <w:szCs w:val="28"/>
        </w:rPr>
        <w:t xml:space="preserve"> выполнен на 733,4 тыс.рублей или на 464,2% от плановых назначений, по сравнению с 2021 годом рост составил 152,58 тыс.рублей или на 26,3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физических лиц</w:t>
      </w:r>
      <w:r>
        <w:rPr>
          <w:sz w:val="28"/>
          <w:szCs w:val="28"/>
        </w:rPr>
        <w:t xml:space="preserve"> выполнен на 166,8 тыс.рублей или на 110,2% к уточненному прогнозу, по сравнению с аналогичным периодом прошлого года поступление налога выросло на 12,7 тыс.рублей или на 8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2022</w:t>
      </w:r>
      <w:r>
        <w:rPr/>
        <w:t xml:space="preserve"> году: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92"/>
        <w:gridCol w:w="1032"/>
        <w:gridCol w:w="921"/>
        <w:gridCol w:w="992"/>
        <w:gridCol w:w="709"/>
        <w:gridCol w:w="1063"/>
        <w:gridCol w:w="757"/>
        <w:gridCol w:w="952"/>
        <w:gridCol w:w="571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2021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3,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,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(невыясненные поступ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21 году исполнены в сумме 2012,7 тыс.рублей или 105,3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объем неналоговых доходов выросли на 419,51 тыс.рублей или на 26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Нагорского городского поселения по итогам 2022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73,3%, с объемом 29274,4 тыс.рублей или 99,1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2</w:t>
      </w:r>
      <w:r>
        <w:rPr/>
        <w:t xml:space="preserve"> году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8"/>
        <w:gridCol w:w="1225"/>
        <w:gridCol w:w="1039"/>
        <w:gridCol w:w="941"/>
        <w:gridCol w:w="783"/>
        <w:gridCol w:w="1030"/>
        <w:gridCol w:w="725"/>
        <w:gridCol w:w="920"/>
        <w:gridCol w:w="641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чальный прогноз доходов, тыс.руб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2021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, 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9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53,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74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74,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00,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6,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0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8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,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2 году по сравнению с 2021 годом вырос на 16100,24 тыс.рублей или на 122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на счете в органе Федерального казначейства по состоянию на 01.01.2023 года составил 2217,0594 тыс.рублей, что на 693,57408 тыс.рублей больше, по сравнению с данными на 01.01.2022 год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селения по расхода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Нагорской поселковой Думы от 15.12.2021 года №51/2 «О бюджете муниципального образования Нагорского городского поселения Нагорского района Кировской области на 2022 год и на плановый период 2023-2024 годов» расходы бюджета поселения утверждены в сумме 17834,7 тыс.рублей, с учетом изменений и дополнений, внесенных в бюджет в течение отчетного года расходная часть увеличилась на </w:t>
      </w:r>
      <w:r>
        <w:rPr>
          <w:color w:val="000000"/>
          <w:sz w:val="28"/>
          <w:szCs w:val="28"/>
        </w:rPr>
        <w:t xml:space="preserve">22461,55 </w:t>
      </w:r>
      <w:r>
        <w:rPr>
          <w:sz w:val="28"/>
          <w:szCs w:val="28"/>
        </w:rPr>
        <w:t xml:space="preserve">тыс.рублей (225,9%) и составила </w:t>
      </w:r>
      <w:r>
        <w:rPr>
          <w:color w:val="000000"/>
          <w:sz w:val="28"/>
          <w:szCs w:val="28"/>
        </w:rPr>
        <w:t>40296,25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в 2022</w:t>
      </w:r>
      <w:r>
        <w:rPr/>
        <w:t xml:space="preserve"> году представлена в таблице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159"/>
        <w:gridCol w:w="1159"/>
        <w:gridCol w:w="1070"/>
        <w:gridCol w:w="1159"/>
        <w:gridCol w:w="973"/>
        <w:gridCol w:w="1159"/>
        <w:gridCol w:w="758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3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9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4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49,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7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0,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7,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,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39247,3 тыс.рублей, что составило 97,4% бюджетных назначений. Объем неисполненных бюджетных ассигнований составил 1048,9 тыс.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Общегосударственные вопросы» на сумму 89,6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461,5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Жилищно-коммунальное хозяйство» на сумму 494,4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"Образование" ассигнования в отчетном году не осваивал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1 годом объем расходов поселения вырос на 17498,2 тыс.рублей или на 80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 группам расходов бюджетной классификации исполнение бюджета за 2022 год представлено в таблице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7"/>
        <w:gridCol w:w="1342"/>
        <w:gridCol w:w="1275"/>
        <w:gridCol w:w="1032"/>
        <w:gridCol w:w="978"/>
        <w:gridCol w:w="8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34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4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4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0</w:t>
            </w:r>
            <w:r>
              <w:rPr/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00</w:t>
            </w:r>
            <w:r>
              <w:rPr/>
              <w:t xml:space="preserve"> "Закупка товаров, работ и услуг для обеспечения государственных (муниципальных) нужд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6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6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00</w:t>
            </w:r>
            <w:r>
              <w:rPr/>
              <w:t xml:space="preserve"> "Социальное обеспечение и иные выплаты населению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400 </w:t>
            </w:r>
            <w:r>
              <w:rPr/>
              <w:t>"Капитальные вложения в объекты государственной (муниципальной) собственности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00</w:t>
            </w:r>
            <w:r>
              <w:rPr/>
              <w:t xml:space="preserve"> "Иные бюджетные ассигнования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7 раз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2 года расходы поселения производились в рамках четырех муниципальных програм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Функционирование администрации Нагорского городского поселения», утвержденной Постановлением администрации Нагорского городского поселения №311 от 19.11.2018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Развитие территории муниципального образования Нагорское городское поселение Нагорского района Кировской области»</w:t>
      </w:r>
      <w:r>
        <w:rPr>
          <w:sz w:val="28"/>
          <w:szCs w:val="28"/>
        </w:rPr>
        <w:t>, утвержденной Постановлением администрации Нагорского городского поселения №312 от 19.11.2018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Использование и охрана земель на территории Нагорского городского поселения на 2020-2024 годы», утвержденной Постановлением администрации Нагорского городского поселения №223 от 30.12.2019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"Муниципальная адресная программа по переселению граждан из аварийного жилищного фонда признанного таковым до 01 января 2017 года", утвержденной Постановлением администрации Нагорского городского поселения №69 от 29.03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266"/>
        <w:gridCol w:w="1310"/>
        <w:gridCol w:w="1276"/>
        <w:gridCol w:w="96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3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4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Нагор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6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рритории муниципального образования Нагорское городское поселение Нагорского района Кир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ние и охрана земель на территории Нагорского городского поселения на 2020-2024 г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адресная программа по переселению граждан из аварийного жилищного фонда признанного таковым до 01 января 2017 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о бюджете на 2022 год бюджетные ассигнования на реализацию муниципальных программ утверждены в сумме 40296,2 тыс.рублей. Общий объем средств, реализованных программным методом составил 39247,3 тыс.рублей или 97,4% от плановых назначен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реализацию МП «Функционирование администрации Нагорского городского поселения» составили 7606,7 тыс.рублей или 98,8% утвержденных рас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ходы на реализацию МП </w:t>
      </w:r>
      <w:r>
        <w:rPr>
          <w:color w:val="000000"/>
          <w:sz w:val="28"/>
          <w:szCs w:val="28"/>
        </w:rPr>
        <w:t>«Развитие территории муниципального образования Нагорское городское поселение Нагорского района Кировской области» составили 24822,3 тыс.рублей или 97,3% утвержденных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на реализацию МП </w:t>
      </w:r>
      <w:r>
        <w:rPr>
          <w:sz w:val="28"/>
          <w:szCs w:val="28"/>
        </w:rPr>
        <w:t>«Использование и охрана земель на территории Нагорского городского поселения на 2020-2024 годы» составили 63,0 тыс.рублей или 100% утвержденных рас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ходы на реализацию МП </w:t>
      </w:r>
      <w:r>
        <w:rPr>
          <w:sz w:val="28"/>
          <w:szCs w:val="28"/>
        </w:rPr>
        <w:t>«Муниципальная адресная программа по переселению граждан из аварийного жилищного фонда признанного таковым до 01 января 2017 года» составили 6755,2 тыс.рублей или 96,1% утвержденн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в рамках непрограммных мероприятий на про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проверки своевременности и полноты приведения муниципальных программ в соответствие с решениями Нагорской поселковой Думы нарушений не выя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2 год установлен решением Нагорской поселковой Думы №51/2 от 15.12.2021 года в сумме 20,0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а о расходовании бюджетных ассигнований, средства резервного фонда администрации Нагорского городского поселения в течение 2022 года не расходовались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«О порядке формирования и использования бюджетных ассигнований дорожного фонда муниципального образования «Нагорское городское поселение Нагорского района Кировской области» утверждено решением Нагорской поселковой Думы № 9/6 от 16.12.201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в 2022 году сформирован в сумме 20410,03639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991,5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- 6651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- 2500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х межбюджетных трансфертов, передаваемых бюджетам городских поселений (иные межбюджетные трансферты местным бюджетам из областного бюджета на ремонт автомобильных дорог общего пользования местного значения на 2022 год - 10000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х безвозмездных поступлений от негосударственных организаций в бюджеты городских поселений - 247,0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15,19585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5,34054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поступление акцизов на нефтепродукты составило 1142,39141 тыс.рублей или 115,2% от уточненн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поступление МБТ, формирующих средства дорожного фонда составило 19147,76074 тыс.рублей или 99,98% от уточненного пл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2 год средства дорожного фонда израсходованы на сумму 19948,53329 тыс.рублей или 97,7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дорожного фонда по состоянию на 01.01.2023 года - 609,15525 тыс.рублей,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ница между фактически поступившим и прогнозировавшимся объемом доходов бюджета, учитываемых при формировании дорожного фонда составила -  147,65215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ссигнования дорожного фонда, неосвоенные в отчетном периоде - 461,5031 тыс.рубл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9. Публичные нормативные обязательств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ъем публичных нормативных обязательств, предусмотренных к исполнению в течение 2022 года, утвержден решением Нагорской поселковой Думы в сумме 88,08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2 год расходы на исполнение публичных нормативных обязательств составили 87,98 тыс.рублей или 99,9% пла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0. Дефицит бюджета, источники его покрытия, состояние муниципального долг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бюджета на 2022 год первоначально был утвержден в сумме 219,1 тыс.рублей. В течение срока исполнения бюджета вносимыми поправками размер дефицита бюджета был увеличен до 1523,48532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и бюджет Нагорского городского поселения исполнен с профицитом в сумме 693,57408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2022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Нагорского городского поселения Нагорского района за 2022 год свидетельствуют о достоверности основных показателей отчетности об исполнении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ходы поселения в 2022 году исполнены в сумме 39940,9 тыс.рублей, что выше уточненного плана на 1168,14 тыс.рублей или на 3,0% и на 17920,04 тыс.рублей или 81,4% доходов, полученных в 2021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бственные доходы бюджета поселения в 2022 году составили 10666,5 тыс.рублей, что выше уточненного плана на 15,7% и выше показателя прошлого года на 20,6%. Доля собственных доходов в общем объеме доходов бюджета поселения - 26,7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2 году исполнены в сумме 39247,3 тыс.рублей или 97,4% к уточненному плану. По сравнению с 2021 годом расходы бюджета поселения выросли на 17498,2 тыс.рублей или на 80,5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2 год с учетом внесенных поправок утвержден поселковой Думой в размере 1523,48532 тыс.рублей. Фактически бюджет поселения исполнен с профицитом в сумме 693,57408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бюджетные ассигнования утверждены в сумме 40296,2 тыс.рублей. Общий объем средств, реализованных программным методом составил 39247,3 тыс.рублей или 97,4% от плановых назначений. Расходы поселения в 2022 году производились в рамках четырех муниципальных программ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 состоянию на 01.01.2023 года дебиторская задолженность поселения составила 3019,2</w:t>
      </w:r>
      <w:r>
        <w:rPr>
          <w:b w:val="false"/>
        </w:rPr>
        <w:t xml:space="preserve"> тыс.рублей, в том числе просроченная - 2372,6 тыс.рублей. По сравнению с началом года дебиторская задолженность снизилась на 14172,5 тыс.рублей или на 82,4%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состоянию на 01.01.2023 года кредиторская задолженность поселения составила 627,3 тыс.рублей. По сравнению с началом года кредиторская задолженность снизилась на 94,0 тыс.рублей или на 13,0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Нагорского городского поселения контрольно-счетная комиссия Нагорского района считает возможным предложи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достоверность показателей и полноту предоставления ежеквартальных Отчетов об исполнении бюджета Нагорского городского посел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блюдение требований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в течение месяца со дня получения заключения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трольно-счетная комиссия Нагорского района рекомендует депутатам Нагорской поселковой Думы утвердить Отчет об исполнении бюджета муниципального образования Нагорское городское поселение Нагорского района Киро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Л.Ю.Мифт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3-04-13T14:06:00Z</cp:lastPrinted>
  <dcterms:modified xsi:type="dcterms:W3CDTF">2023-04-19T11:35:00Z</dcterms:modified>
  <cp:revision>447</cp:revision>
  <dc:subject/>
  <dc:title> </dc:title>
</cp:coreProperties>
</file>