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ГОРСКИЙ РАЙОН КИРОВСКОЙ ОБЛАСТИ</w:t>
      </w:r>
    </w:p>
    <w:p>
      <w:pPr>
        <w:pStyle w:val="Style15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5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гт. Нагорск </w:t>
        <w:tab/>
        <w:t xml:space="preserve">                    </w:t>
        <w:tab/>
        <w:tab/>
        <w:tab/>
        <w:tab/>
        <w:tab/>
        <w:tab/>
        <w:t xml:space="preserve">    </w:t>
        <w:tab/>
        <w:t xml:space="preserve">25.11.2021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горской поселковой Думы «О бюджете 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агорского городского поселения Нагорского района Кировской области на 2022 год и на плановый период 2023-2024 годов»</w:t>
      </w:r>
    </w:p>
    <w:p>
      <w:pPr>
        <w:pStyle w:val="2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ание для проведения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пункт 3.8. раздела 3 «Экспертно-аналитическая деятельность» плана работы контрольно-счетной комиссии муниципального образования Нагорский район на 2021 год, утвержденного председателем контрольно-счетной комиссии муниципального образования Нагорский район 18.12.2020 года.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Нагорской поселковой Думы «О бюджете муниципального образования Нагорского городского поселения Нагорского района Кировской области на 2022 год и на плановый период 2023-2024 годов»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Нагорском городском поселении Нагорского района Кировской области, утвержденное решением Нагорской поселковой Думы от 10.03.2016 года №25/2 «Об утверждении Положения о бюджетном процессе в Нагорском городском поселении Нагорского района» с последующими внесенными изменениям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орской поселковой Думы «О бюджете муниципального образования Нагорского городского поселения Нагорского района Кировской области на 2022 год и на плановый период 2023-2024 годов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)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Нагорское городское поселение Нагорского района Кировской области»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2 год и плановый период 2023 и 2024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с 16 ноября 2021 года по 25 ноября 2021 год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онтрольно-счетной комиссии Нагорского района на проект решения </w:t>
      </w:r>
      <w:r>
        <w:rPr>
          <w:rFonts w:cs="Times New Roman" w:ascii="Times New Roman" w:hAnsi="Times New Roman"/>
          <w:sz w:val="24"/>
          <w:szCs w:val="24"/>
        </w:rPr>
        <w:t>Нагорской поселковой Думы «О бюджете Нагорского городского поселения на 2022 год и на плановый период 2023-2024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Нагорском городском поселении Нагорского района Кировской области», Положением «О контрольно-счетной комиссии Нагорск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Нагорского городского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 Нагорского городского поселения Нагорского района Кировской области на 2022 год и плановый период 2023-2024 годов", утвержденной Постановлением администрации Нагорского городского поселения №85/1 от 20.08.2021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Нагорского городского поселения на 2022 год и плановый период 2023-2024 годов, утвержденной Постановлением администрации Нагорского городского поселения №86/1 от 20.08.2021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Нагорского городского поселения, утвержденной Постановлением администрации Нагорского городского поселения №87/1 от 20.08.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Нагорском город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Нагорском город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роект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горской поселковой Думы «О бюджете Нагорского городского поселения на 2022 год и на плановый период 2023-2024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184 Бюджетного кодекса РФ, п.2 ст.19 Положения о бюджетном процессе администрацией поселения принято Постановление администрации Нагорского городского поселения от 18.05.2021 №53 «О мерах по разработке проекта бюджета Нагорского городского поселения на </w:t>
      </w:r>
      <w:r>
        <w:rPr>
          <w:rFonts w:cs="Times New Roman" w:ascii="Times New Roman" w:hAnsi="Times New Roman"/>
          <w:sz w:val="24"/>
          <w:szCs w:val="24"/>
        </w:rPr>
        <w:t>2022 год и плановый период 2023 и 2024 годов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Нагорском город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проекта решения о бюджете поселения, приложения, утверждаемые одновременно с решением о бюджете, а также перечень документов, представленных одновременно с Проектом решения Нагорской поселков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бюджете Нагорского городского поселения на 2022 год и на плановый период 2023-2024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2 ст. 20 Положение о бюджетном процессе составление проекта бюджета поселения на очередной финансовый год и плановый период основывается на </w:t>
      </w:r>
      <w:r>
        <w:rPr>
          <w:rFonts w:cs="Times New Roman" w:ascii="Times New Roman" w:hAnsi="Times New Roman"/>
          <w:sz w:val="24"/>
        </w:rPr>
        <w:t xml:space="preserve">основных направлениях бюджетной политики и основных направлениях налоговой политики, прогнозе социально-экономического развития поселения, муниципальных программах, </w:t>
      </w:r>
      <w:r>
        <w:rPr>
          <w:rStyle w:val="Blk"/>
          <w:rFonts w:cs="Times New Roman" w:ascii="Times New Roman" w:hAnsi="Times New Roman"/>
          <w:color w:val="000000"/>
          <w:sz w:val="24"/>
        </w:rPr>
        <w:t xml:space="preserve">   положениях послания Президента Российской Федерации Федеральному Собранию Российской Федерации, определяющих бюджетную политику в Российской Федерации,</w:t>
      </w:r>
      <w:bookmarkStart w:id="0" w:name="dst3838"/>
      <w:bookmarkStart w:id="1" w:name="dst3837"/>
      <w:bookmarkEnd w:id="0"/>
      <w:bookmarkEnd w:id="1"/>
      <w:r>
        <w:rPr>
          <w:rStyle w:val="Blk"/>
          <w:rFonts w:cs="Times New Roman" w:ascii="Times New Roman" w:hAnsi="Times New Roman"/>
          <w:color w:val="000000"/>
          <w:sz w:val="24"/>
        </w:rPr>
        <w:t xml:space="preserve"> основных направлениях таможенно-тарифной политики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гласно представленному прогнозу макроэкономические условия социально-экономического развития муниципального образования Нагорское городское поселение до 2024 года характеризуются следующими показателями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численности постоянного населения с 4,2 тыс.человек в 2021 году до 3,8 тыс.человек в 2024 году, т.е. на 9,5%;</w:t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объема отгруженных товаров, работ и услуг в действующих ценах 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с 218,2 млн. руб. в 2021 году до 227,9 млн. руб. в 2024 г., то есть </w:t>
      </w:r>
      <w:r>
        <w:rPr>
          <w:rFonts w:cs="Times New Roman" w:ascii="Times New Roman" w:hAnsi="Times New Roman"/>
          <w:sz w:val="24"/>
          <w:szCs w:val="24"/>
        </w:rPr>
        <w:t>на 4,4%</w:t>
      </w:r>
      <w:r>
        <w:rPr>
          <w:rFonts w:eastAsia="A;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оборота розничной торговли с 659,5 млн.рублей в 2021 году до 671,0 млн.рублей в 2024 году, т.е. на 1,7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инвестиций в основной капитал за счет всех источников финансирования с 46,3 млн.рублей в 2021 году до 48,1 млн.рублей в 2024 году, т.е. на 3,9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76"/>
        <w:gridCol w:w="1135"/>
        <w:gridCol w:w="956"/>
        <w:gridCol w:w="1132"/>
        <w:gridCol w:w="954"/>
        <w:gridCol w:w="1153"/>
        <w:gridCol w:w="1233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1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17615,62 тыс.рублей, что ниже ожидаемого исполнения текущего года на 3842,7 тыс.рублей или на 17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5469,6 тыс.рублей, что ниже прогноза 2022 года на 2146,0 тыс.рублей или на 12,2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9784,0 тыс.рублей, что ниже прогноза 2023 года на 5685,6 тыс.рублей или на 36,8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17834,7 тыс.рублей, что ниже ожидаемого исполнения текущего года на 3957,2 тыс.рублей или на 18,2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5700,5 тыс.рублей, что ниже прогноза 2022 года на 2134,2 тыс.рублей или на 12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0027,9 тыс.рублей, что ниже прогноза 2023 года на 5672,6 тыс.рублей или на 36,1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Нагорского городского поселения на 2022-2024 годы сформирован с дефицитом: на 2022 год размер дефицита 219,1 тыс.рублей (снижение к ожидаемому исполнению 2021 года на 114,5 тыс.рублей); на 2023 год - 230,9 тыс.рублей (выше прогноза 2022 года на 11,8 тыс.рублей) на 2024 год - 243,9 тыс.рублей (выше прогноза 2023 года на 13,0 тыс.рублей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Нагорского городского поселения осуществлялось в соответствии с методикой формирования налоговых и неналоговых доходов, подлежащих зачислению в бюджет муниципального образования Нагорского городского поселения Нагорского района Кировской области на 2022 год и плановый период 2023-2024 годов", утвержденной Постановлением администрации Нагорского городского поселения №85/1 от 20.08.2021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Нагорского городского поселения №141 от 12.11.2021 года утвержден перечень </w:t>
      </w:r>
      <w:r>
        <w:rPr>
          <w:rFonts w:eastAsia="A;Arial Unicode MS" w:cs="Times New Roman" w:ascii="Times New Roman" w:hAnsi="Times New Roman"/>
          <w:bCs/>
          <w:sz w:val="24"/>
          <w:szCs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Нагорского городского поселения Нагорского муниципального района Кир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рублей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6"/>
        <w:gridCol w:w="851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18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,1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9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8824,8 тыс.рублей, что выше ожидаемого исполнения текущего года на 639,4 тыс.рублей или на 7,8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9065,7 тыс.рублей, что выше прогноза 2022 года на 240,9 тыс.рублей или на 2,7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9496,6 тыс.рублей, что выше прогноза 2023 года на 430,9 тыс.рублей или на 4,8%.</w:t>
      </w:r>
    </w:p>
    <w:p>
      <w:pPr>
        <w:pStyle w:val="TextBodyIndent"/>
        <w:spacing w:before="0" w:after="0"/>
        <w:ind w:left="0" w:right="0" w:firstLine="567"/>
        <w:contextualSpacing/>
        <w:rPr/>
      </w:pPr>
      <w:r>
        <w:rPr/>
        <w:t xml:space="preserve"> </w:t>
      </w:r>
      <w:r>
        <w:rPr>
          <w:color w:val="000000"/>
          <w:sz w:val="24"/>
          <w:szCs w:val="24"/>
        </w:rPr>
        <w:t xml:space="preserve">Прогнозируется увеличение доли собственных доходов бюджета Нагорского городского поселения с 38,1% в 2021 году до 97,18% в 2024 году и уменьшение доли безвозмездных поступлений с 61,9% в 2021 году до 2,9% в 2024 году. 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2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3 и 2024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2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плану 2021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4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28,8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3,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,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,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5</w:t>
            </w:r>
          </w:p>
        </w:tc>
      </w:tr>
    </w:tbl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городского поселения в составе налоговых доходов в 2022-2024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2 год, спрогнозирован в сумме 7302,7 тыс.рублей, что выше оценки поступлений 2021 года на 952,8 тыс.рублей или на 15,0%, на 2023 год налоговые доходы спрогнозированы в объеме 7697,9 тыс.рублей, что выше прогноза 2022 года на 395,2 тыс.рублей или на 5,4%, на 2024 год налоговые доходы спрогнозированы в объеме 8128,8 тыс.рублей, что выше прогноза 2023 года на 430,9 тыс.рублей или на 5,6%.</w:t>
      </w:r>
    </w:p>
    <w:p>
      <w:pPr>
        <w:pStyle w:val="24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4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033"/>
        <w:gridCol w:w="991"/>
        <w:gridCol w:w="1192"/>
        <w:gridCol w:w="966"/>
        <w:gridCol w:w="1192"/>
        <w:gridCol w:w="966"/>
        <w:gridCol w:w="95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6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47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80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21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7,0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гноза по налогу на доходы физических лиц произведен исходя из фонда оплаты труда на соответствующий год, с примен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Налоговым кодексом Российской Федерации, сложившейся за отчетн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городского поселения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5478,2 тыс.рублей, что выше ожидаемой оценки поступления текущего года на 809,8 тыс.рублей или на 17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5807,0 тыс.рублей, что выше прогноза 2022 года на 328,8 тыс.рублей или на 6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6213,5 тыс.рублей, что выше прогноза 2023 года на 406,5 тыс.рублей или на 7,0%.</w:t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9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</w:tr>
    </w:tbl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991,5 тыс.рублей, что выше ожидаемой оценки поступления текущего года на 47,3 тыс.рублей или на 5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008,3 тыс.рублей, что выше прогноза 2022 года на 16,8 тыс.рублей или на 1,7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021,6 тыс.рублей, что выше прогноза 2023 года на 13,3 тыс.рублей или на 1,3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2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3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3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526,0 тыс.рублей, что выше ожидаемой оценки поступления текущего года на 216,7 тыс.рублей или на 70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532,3 тыс.рублей, что выше прогноза 2022 года на 6,3 тыс.рублей или на 1,2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538,2 тыс.рублей, что выше прогноза 2023 года на 5,9 тыс.рублей или на 1,1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юрид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8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8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9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7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0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5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5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5</w:t>
            </w:r>
          </w:p>
        </w:tc>
      </w:tr>
    </w:tbl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20 год с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юрид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158,0 тыс.рублей, что ниже ожидаемой оценки поступления текущего года на 220,0 тыс.рублей или на 58,2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180,3 тыс.рублей, что выше прогноза 2022 года на 22,3 тыс.рублей или на 14,1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183,0 тыс.рублей, что выше прогноза 2023 года на 2,7 тыс.рублей или на 1,5%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149,0 тыс.рублей, что выше ожидаемой оценки поступления текущего года на 99,0 тыс.рублей или на 198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70,0 тыс.рублей, что выше прогноза 2022 года на 21,0 тыс.рублей или на 14,1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172,5 тыс.рублей, что выше прогноза 2023 года на 2,5 тыс.рублей или на 1,5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3 и 2024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2 года к оценке 2021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1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7,8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8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а неналоговых доходов произведен в соответствии с разработанными и утвержденными методиками планирования (алгоритмами расчетов) администрируемых дох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прогнозиров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в сумме 1522,1 тыс.рублей, что ниже ожидаемой оценки поступлений текущего года на 313,4 тыс.рублей или на 17,1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и 2024 годы неналоговые доходы спрогнозированы в объеме 1367,8 тыс.рублей, что ниже прогноза 2022 года на 154,3 тыс.рублей или на 10,1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городского поселения в составе неналоговых доходов в 2022-2024 годах счит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очие доходы от использования имущества, находящегося в государственной и муниципальной 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сдачи в аренду имущества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5"/>
        <w:gridCol w:w="992"/>
        <w:gridCol w:w="1201"/>
        <w:gridCol w:w="929"/>
        <w:gridCol w:w="1201"/>
        <w:gridCol w:w="929"/>
        <w:gridCol w:w="9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14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3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4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6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4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 план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230,8 тыс.рублей, что соответствует ожидаемой оценке поступлений текущего года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и 2024 годы - 841,0 тыс.рублей, что выше прогноза 2022 года на 610,2 тыс.рублей или в 3,6 раз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, получаемых в виде арендной пла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емельные участки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5"/>
        <w:gridCol w:w="992"/>
        <w:gridCol w:w="1201"/>
        <w:gridCol w:w="929"/>
        <w:gridCol w:w="1201"/>
        <w:gridCol w:w="929"/>
        <w:gridCol w:w="10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14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 за земельные участ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9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3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3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 план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995,3 тыс.рублей, что ниже ожидаемой оценки поступления текущего года на 24,5 тыс.рублей или на 2,4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и 2024 годы - 230,8 тыс.рублей, что ниже прогноза 2022 года на 764,5 тыс.рублей или на 76,8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доходов от использования имуществ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государственной и муниципальной собственности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35"/>
        <w:gridCol w:w="992"/>
        <w:gridCol w:w="1201"/>
        <w:gridCol w:w="929"/>
        <w:gridCol w:w="1201"/>
        <w:gridCol w:w="929"/>
        <w:gridCol w:w="10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14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9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9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9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использования имущества, находящегося в государственной и муниципальной собственности план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296,0 тыс.рублей, что ниже ожидаемой оценки поступления текущего года на 288,9 тыс.рублей или на 49,4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и 2024 годы - 296,0 тыс.рублей, что соответствует прогнозу 202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одажи материальных и нематериальных активов, а также  доходы от штрафов, санкций и возмещения ущерба на 2022 год и плановый период 2023-2024 годов поселением не прогнозирую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2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865"/>
        <w:gridCol w:w="1134"/>
        <w:gridCol w:w="1276"/>
        <w:gridCol w:w="1105"/>
      </w:tblGrid>
      <w:tr>
        <w:trPr>
          <w:trHeight w:val="801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,4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4</w:t>
            </w:r>
          </w:p>
        </w:tc>
      </w:tr>
      <w:tr>
        <w:trPr>
          <w:trHeight w:val="3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егосударственных организа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2 год и на плановый период 2023 и 2024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2 год и на плановый период 2023 и 2024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2 год - 8790,8 тыс.рублей, что ниже ожидаемой оценки поступления текущего года на 4482,1 тыс.рублей или 33,8%. Снижение безвозмездных поступлений в 2022 году по сравнению с оценкой 2021 года в большей степени обусловлено снижением объемов субсидии на 4169,9 тыс.рублей или на 32,9%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6403,9 тыс.рублей, что ниже прогноза 2022 года на 2386,9 тыс.рублей или на 27,2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287,4 тыс.рублей, что ниже прогноза 2023 года на 6116,5 тыс.рублей или в 22,3 раза. Снижение  безвозмездных поступлений в 2023 году по сравнению с прогнозом 2022 года обусловлен отсутствием предоставленных субсидий бюджету поселения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яснительной записке к проекту решения Нагорской поселковой Думы "О бюджете муниципального образования Нагорского городского поселения на 2022 год и на плановый период 2023 и 2024 годов" формирование расходной части бюджета проведено в соответствии с Методикой планирования бюджетных ассигнований бюджета Нагорского городского поселения с учетом следующих основных подходов:</w:t>
      </w:r>
    </w:p>
    <w:p>
      <w:pPr>
        <w:pStyle w:val="1c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в целях реализации Указов Президента Российской Федерации и принятых решений Правительством Российской Федерации на 2022 год заработная плата работников органов местного самоуправления предусмотрена без индексации и в полном объеме. В полном объеме предусмотрены и отчисления от заработной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выплаты, гражданам  предусмотрены без индексации к уровню 2021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коммунальных услуг предусмотрены с учетом фактических затрат за коммунальные услуги за 2020 год с учетом роста тарифов на планируемый период по данным региональной службы по тарифам Кировской области в полном объ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 на материальные затраты предусмотрены без индексации с режимом эконом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бюджете поселения предусмотрены средства на создание резервного фонда администрации Нагорского город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орского городского поселения на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3 и 2024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135"/>
        <w:gridCol w:w="992"/>
        <w:gridCol w:w="1134"/>
        <w:gridCol w:w="785"/>
        <w:gridCol w:w="1058"/>
        <w:gridCol w:w="993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2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957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27,9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,4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1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3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6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Объем расходов бюджета городского поселения запланирован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7834,7 тыс.рублей, что ниже оценки текущего года на 3957,2 тыс.рублей или на 18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5700,5 тыс.рублей, что ниже прогноза 2022 года на 2134,2 тыс.рублей или на 12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0027,9 тыс.рублей, что ниже прогноза 2023 года на 5672,6 тыс.рублей или на 36,1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094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86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91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23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4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ппарата администрации поселения, расходы на финансовое обеспечение переданных государственных полномочий по созданию и деятельности административной комиссии, расходы на реализацию мероприятий по управлению муниципальным имуществом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5867,9 тыс.рублей, что выше оценки текущего года на 773,7 тыс.рублей или на 15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5914,6 тыс.рублей, что выше прогноза 2022 года на 46,7 тыс.рублей или на 0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6235,4 тыс.рублей, что выше прогноза 2023 года на 320,8 тыс.рублей или на 5,4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7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6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7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8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4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город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266,7 тыс.рублей, что ниже оценки текущего года на 11,6 тыс.рублей или на 4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275,6 тыс.рублей, что выше прогноза 2022 года на 8,9 тыс.рублей или на 3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285,1 тыс.рублей, что выше прогноза 2023 года на 9,5 тыс.рублей или на 3,4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03 "Национальная безопасность и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8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троительство и содержание пожарных водоемов, противопожарную опашку территории поселка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60,0 тыс.рублей, что ниже оценки текущего года на 50,0 тыс.рублей или на 45,5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3 год в сумме 60,0 тыс.рублей, что соответствует прогнозу 2022 года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95,0 тыс.рублей, что выше прогноза 2023 года на 35,0 тыс.рублей или на 58,3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05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61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25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4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,7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, а также расходы на осуществление регулярных перевозок пассажиров и багажа городским автомобильным транспортом по регулируемым тарифам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2611,5 тыс.рублей, что ниже оценки текущего года на 9439,4 тыс.рублей или на 78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7254,3 тыс.рублей, что выше прогноза 2022 года на 4642,8 тыс.рублей или на 277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141,6 тыс.рублей, что ниже прогноза 2023 года на 6112,7 тыс.рублей или на 84,3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45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38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4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5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2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8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капитального ремонта жилого фонда Нагорского городского поселения и по переселению граждан из аварийного жилищного фонда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8386,8 тыс.рублей, что выше оценки текущего года на 4930,7 тыс.рублей или на 242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554,2 тыс.рублей, что ниже прогноза 2022 года на 6832,6 тыс.рублей или на 81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 в сумме 1629,0 тыс.рублей, что выше прогноза 2023 года на 74,8 тыс.рублей или на 4,8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8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4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41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4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отражены расходы на выплату пенсий за выслугу лет лицам, замещавшим муниципальные должности муниципальной службы, установленных Законом Кировской области от 29.11.2000 № 229-ЗО «О порядке установления и выплаты пенсии за выслугу лет лицам, замещавшим муниципальные должности муниципальной службы Кировской области» и расходы на выплату ежемесячной доплаты к трудовой пенсии  установленной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641,8 тыс.рублей, что ниже оценки текущего года на 145,0 тыс.рублей или на 9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и 2024 годы в сумме 641,8 тыс.рублей, что соответствует прогнозу 2022 года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расходы бюджета муниципального образования Нагорского городского поселения в 2022 году и плановом периоде 2023 и 2024 годов сформированы в рамках четырех муниципальных программ. 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Нагорского городского поселения представлены Паспорта муниципальных программ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/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7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27,9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ункционирование администрации Нагор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2,3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территории муниципального образования Нагорское городское поселение Нагорского района Кир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5,6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Муниципальная адресная программа по переселению граждан из аварийного жилищного фонда признанного таковым до 1 января 2017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Использование и охрана земель на территории Нагорского городского поселения на 2020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ых программ на 2022 год прогнозируются в объеме 17834,7 тыс.рублей, на 2023 год - 15700,5 тыс.рублей, на 2024 год - 10027,9 тыс.рублей, что составляет 100% от общего объема расходов бюджета город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Нагорского городского поселения сформирован дорожный фонд Нагорского город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Нагорского городского поселения на 2022 год и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43"/>
        <w:gridCol w:w="1076"/>
        <w:gridCol w:w="995"/>
        <w:gridCol w:w="1106"/>
      </w:tblGrid>
      <w:tr>
        <w:trPr>
          <w:trHeight w:val="4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Нагорского город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2021 г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местным бюджетам  на осуществл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бюджетам городских поселений на строительство, модернизацию, ремонт и содержание автомобильных дорог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8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,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2 год в сумме 2491,5 тыс.рублей, что ниже ожидаемого исполнения 2021 года на 9150,0 тыс.рублей или в 4,7 раз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3 год в сумме 7134,3 тыс.рублей, что выше прогноза 2022 года на 4642,8 тыс.рублей или в 2,8 раз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в сумме 1021,6 тыс.рублей, что ниже прогноза 2023 года на 6112,7 тыс.рублей или в 7 ра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Нагорского городского поселения на 2022 год и на плановый период 2023 и 2024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266"/>
        <w:gridCol w:w="984"/>
        <w:gridCol w:w="1126"/>
        <w:gridCol w:w="966"/>
        <w:gridCol w:w="1126"/>
        <w:gridCol w:w="1066"/>
        <w:gridCol w:w="95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жидаемое исполнение 2021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07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49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8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9,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88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44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95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9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3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2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дорожного фонда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автомобильных дорог общего пользования местного значения и искусственных сооружений на них прогнозиру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2 год в сумме 2491,5 тыс.рублей, что ниже ожидаемого исполнения 2021 года на 9463,5 тыс.рублей или на 79,2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3 год в сумме 7134,3 тыс.рублей, что выше прогноза 2022 года на 4342,8 тыс.рублей или на 286,3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в сумме 1021,6 тыс.рублей, что ниже прогноза 2023 года на 6112,7 тыс.рублей или в 7 ра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дорожного фонда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монт автомобильных дорог местного значения с твердым покрытием в границах городских населенных пунктов прогнозируются только на 2023 год в сумме 6449,0 тыс.рублей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администрации Нагорского городского поселения на 2022 год и на плановый период 2023 и 2024 годов предусмотрен в сумме 20,0 тыс.рублей, что не превышает установленного ст.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проекта бюдже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Нагорского городского поселения №140 от 12.11.2021 года утвержден Перечень главных администраторов источников финансирования дефицита бюджета Нагорского городского поселения Нагорского района Кир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городского поселения на 2022 год и на плановый период 2023 и 2024 годов не обеспечиваются плановыми доходами, в результате дефицит бюджета поселения сложился в 2022 году в сумме 219,1 тыс.рублей, в 2023 году в сумме 230,9 тыс.рублей, в 2024 году в сумме 243,9 тыс.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,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Нагорского город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й дефицит бюджета на 2022 год составляет 2,5%, в 2023 году – 2,5%, в 2024 году – 2,6% от общего объема доходов бюджета муниципального образования без учёта безвозмездных поступлений.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- 2024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горского город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3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4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5 – 0,0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Нагорской поселковой Думы «О бюджете Нагорского городского поселения на 2022 год и на плановый период 2023 и 2024 годов»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город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город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3,24,25,26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Нагорском город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 бюджета поселения осуществлялось в соответствии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 Нагорского городского поселения Нагорского района Кировской области на 2022 год и плановый период 2023-2024 годов", утвержденной Постановлением администрации Нагорского городского поселения №85/1 от 20.08.2021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Нагорского городского поселения на 2022 год и плановый период 2023-2024 годов, утвержденной Постановлением администрации Нагорского городского поселения №86/1 от 20.08.2021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Нагорского городского поселения, утвержденной Постановлением администрации Нагорского городского поселения №87/1 от 20.08.2021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р резервного фонда администрации Нагорского городского поселения на 2022 год и плановый период 2023 и 2024 годов не превышает установленного ст. 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город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омендовать депутатам Нагорской поселковой Думы принять бюджет Нагорского горо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2 год и на плановый период 2023 и 2024 годов»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Нагорское городское поселение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ab/>
        <w:t>С.Ю.Ларионов</w:t>
      </w:r>
    </w:p>
    <w:p>
      <w:pPr>
        <w:pStyle w:val="Normal"/>
        <w:ind w:firstLine="567"/>
        <w:rPr>
          <w:rFonts w:cs="Arial"/>
          <w:color w:val="333333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Blk">
    <w:name w:val="blk"/>
    <w:basedOn w:val="Style5"/>
    <w:qFormat/>
    <w:rPr/>
  </w:style>
  <w:style w:type="character" w:styleId="Style10">
    <w:name w:val="Основной текст Знак"/>
    <w:basedOn w:val="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Ветлужских В А</dc:creator>
  <dc:description/>
  <cp:keywords/>
  <dc:language>en-US</dc:language>
  <cp:lastModifiedBy>USER2020</cp:lastModifiedBy>
  <cp:lastPrinted>2021-12-03T08:10:00Z</cp:lastPrinted>
  <dcterms:modified xsi:type="dcterms:W3CDTF">2021-12-03T05:11:00Z</dcterms:modified>
  <cp:revision>594</cp:revision>
  <dc:subject/>
  <dc:title>г</dc:title>
</cp:coreProperties>
</file>