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30.11.2022                                                                                              </w:t>
        <w:tab/>
        <w:t>№ 176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андарта платежей на коммунальные услуги с 01.12.2022  по 31.12.2023 по теплоснабжению и холодному водоснабжению на территории Нагорского городского поселения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», пунктами 4 и 5 постановления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администрация Нагорского городского поселения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Установить стандарт уровня платежа для граждан на территории пгт Нагорск; Чеглаковское с/п, д.Чеглаки, ул.Спортивная, д.1, 2, 3, 4, 5, 6, 7, 8, 9, 10, 11, 12, 13, 14 кв.1, 14кв.2, 15, 16 кв.1, 16кв.2, 17, 18, 19, 20, 22, 24, 26, 27, 28, 30, 32 за холодное водоснабжени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иод с 01.12.2022 по 31.12.2023 – 78,21 %  (тариф для населения 55,52руб/м3., тариф организации коммунального комплекса – 70,99 руб/м3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становить для категории домов «Многоквартирные и жилые дома, до 1999г. постройки» стандарт уровня платежа для граждан на территории Нагорского городского поселения за теплоснабжени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период с 01.12.2022 по 31.12.2023 для объектов отапливаемых от котельных, расположенных по адресу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Леушина, д. 21, ул. Советская, д. 89, ул. Советская, д. 153 – 67,342% (тариф организации коммунального комплекса 3105 руб/Гкал;  тариф для населения – 2090,97 руб /Гкал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Советская, д. 169, ул. Школьная, д. 4 – 59,019 % (тариф организации коммунального комплекса – 3542,90 руб/Гкал; тариф для населения – 2090,97 руб /Гкал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01.12.2022 следующие Постановления администрации Нагорского городского посел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. Постановление администрации Нагорского городского поселения от 10.01.2022 № 2 «Об установлении стандарта платежей на коммунальные услуги на первое и второе полугодие 2022 года по теплоснабжению и холодному водоснабжению на территории Нагорского городского поселения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. Постановление администрации Нагорского городского поселения от 07.11.2022 №154 «О внесении изменений в постановление «Об установлении стандарта платежей на коммунальные услуги на первое и второе полугодие 2022 года по теплоснабжению и холодному водоснабжению на территории Нагорского городского поселения»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горского городского поселения                                 С.Ю. Ларионо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юридическим вопросам                                    В.Е. Коротае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ослать: Прокуратура Нагорского района, ООО «НКС», администрация Нагорского района, ОАО «ЭнергосбыТ Плюс»</w:t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9:00Z</dcterms:created>
  <dc:creator>User</dc:creator>
  <dc:description/>
  <cp:keywords/>
  <dc:language>en-US</dc:language>
  <cp:lastModifiedBy>ZamGP</cp:lastModifiedBy>
  <cp:lastPrinted>2021-03-17T11:24:00Z</cp:lastPrinted>
  <dcterms:modified xsi:type="dcterms:W3CDTF">2022-12-05T10:09:00Z</dcterms:modified>
  <cp:revision>7</cp:revision>
  <dc:subject/>
  <dc:title>МУНИЦИПАЛЬНОЕ УЧРЕЖДЕНИЕ</dc:title>
</cp:coreProperties>
</file>